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240" w:before="0" w:after="0"/>
        <w:ind w:right="-31" w:hanging="0"/>
        <w:jc w:val="center"/>
        <w:rPr>
          <w:b/>
          <w:b/>
          <w:bCs/>
          <w:color w:val="000000"/>
          <w:spacing w:val="-13"/>
          <w:szCs w:val="28"/>
        </w:rPr>
      </w:pPr>
      <w:r>
        <w:rPr>
          <w:b/>
          <w:bCs/>
          <w:spacing w:val="-2"/>
        </w:rPr>
        <w:t>АЛГОРИТМЫ (типовые)</w:t>
      </w:r>
    </w:p>
    <w:p>
      <w:pPr>
        <w:pStyle w:val="TextBody"/>
        <w:widowControl/>
        <w:spacing w:lineRule="auto" w:line="240" w:before="0" w:after="25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-13"/>
          <w:szCs w:val="28"/>
        </w:rPr>
        <w:t xml:space="preserve">действий работников объекта (территории) и иных лиц, находящихся на объекте (территории), </w:t>
        <w:br/>
        <w:t xml:space="preserve">при получении информации об угрозе совершения или о совершении террористического акта на объекте (территории), </w:t>
        <w:br/>
        <w:t>в том числе алгоритм действий по безопасной и своевременной эвакуации работников объекта (территории) и иных лиц, находящихся на объекте (территории).</w:t>
      </w:r>
    </w:p>
    <w:p>
      <w:pPr>
        <w:pStyle w:val="TextBody"/>
        <w:spacing w:lineRule="auto" w:line="360"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right="-3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spacing w:before="0" w:after="0"/>
        <w:ind w:right="-31" w:hanging="0"/>
        <w:jc w:val="center"/>
        <w:rPr>
          <w:b/>
          <w:b/>
          <w:bCs/>
        </w:rPr>
      </w:pPr>
      <w:r>
        <w:rPr>
          <w:b/>
          <w:bCs/>
        </w:rPr>
        <w:t>2025 г.</w:t>
      </w:r>
    </w:p>
    <w:p>
      <w:pPr>
        <w:pStyle w:val="Heading1"/>
        <w:tabs>
          <w:tab w:val="clear" w:pos="709"/>
          <w:tab w:val="left" w:pos="4947" w:leader="none"/>
        </w:tabs>
        <w:spacing w:lineRule="auto" w:line="360"/>
        <w:ind w:left="1069" w:right="-31" w:hanging="0"/>
        <w:jc w:val="center"/>
        <w:rPr>
          <w:spacing w:val="-2"/>
          <w:sz w:val="16"/>
          <w:szCs w:val="16"/>
        </w:rPr>
      </w:pPr>
      <w:r>
        <w:rPr/>
        <w:t>1. Применяемые</w:t>
      </w:r>
      <w:r>
        <w:rPr>
          <w:spacing w:val="-10"/>
        </w:rPr>
        <w:t xml:space="preserve"> </w:t>
      </w:r>
      <w:r>
        <w:rPr/>
        <w:t>термин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сокращения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</w:rPr>
      </w:pPr>
      <w:r>
        <w:rPr>
          <w:b/>
          <w:bCs/>
        </w:rPr>
        <w:t>Взрывное устройство</w:t>
      </w:r>
      <w:r>
        <w:rPr/>
        <w:t xml:space="preserve"> – предмет, вызывающий подозрения при его обнаружении (имеющий признаки взрывного устройства), который может выглядеть как сумка, сверток, пакет или коробка, бесхозно находящиеся в зоне возможного одновременного присутствия большого количества людей, вблизи взрывоопасных, пожароопасных объектов, различного рода</w:t>
      </w:r>
      <w:r>
        <w:rPr>
          <w:spacing w:val="-3"/>
        </w:rPr>
        <w:t xml:space="preserve"> </w:t>
      </w:r>
      <w:r>
        <w:rPr/>
        <w:t>коммуникаций,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наруженном</w:t>
      </w:r>
      <w:r>
        <w:rPr>
          <w:spacing w:val="-3"/>
        </w:rPr>
        <w:t xml:space="preserve"> </w:t>
      </w:r>
      <w:r>
        <w:rPr/>
        <w:t>предмете</w:t>
      </w:r>
      <w:r>
        <w:rPr>
          <w:spacing w:val="-6"/>
        </w:rPr>
        <w:t xml:space="preserve"> </w:t>
      </w:r>
      <w:r>
        <w:rPr/>
        <w:t>проводов,</w:t>
      </w:r>
      <w:r>
        <w:rPr>
          <w:spacing w:val="-4"/>
        </w:rPr>
        <w:t xml:space="preserve"> </w:t>
      </w:r>
      <w:r>
        <w:rPr/>
        <w:t>веревок,</w:t>
      </w:r>
      <w:r>
        <w:rPr>
          <w:spacing w:val="-3"/>
        </w:rPr>
        <w:t xml:space="preserve"> </w:t>
      </w:r>
      <w:r>
        <w:rPr/>
        <w:t>изоленты,</w:t>
      </w:r>
      <w:r>
        <w:rPr>
          <w:spacing w:val="-3"/>
        </w:rPr>
        <w:t xml:space="preserve"> </w:t>
      </w:r>
      <w:r>
        <w:rPr/>
        <w:t>издаваемых</w:t>
      </w:r>
      <w:r>
        <w:rPr>
          <w:spacing w:val="-4"/>
        </w:rPr>
        <w:t xml:space="preserve"> </w:t>
      </w:r>
      <w:r>
        <w:rPr/>
        <w:t>звуков, исходящих запахов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</w:rPr>
      </w:pPr>
      <w:r>
        <w:rPr>
          <w:b/>
          <w:bCs/>
        </w:rPr>
        <w:t>Горюча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жидкость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жидкость,</w:t>
      </w:r>
      <w:r>
        <w:rPr>
          <w:spacing w:val="-2"/>
        </w:rPr>
        <w:t xml:space="preserve"> </w:t>
      </w:r>
      <w:r>
        <w:rPr/>
        <w:t>способная</w:t>
      </w:r>
      <w:r>
        <w:rPr>
          <w:spacing w:val="-1"/>
        </w:rPr>
        <w:t xml:space="preserve"> </w:t>
      </w:r>
      <w:r>
        <w:rPr/>
        <w:t>воспламенять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зажигания</w:t>
      </w:r>
      <w:r>
        <w:rPr>
          <w:spacing w:val="-3"/>
        </w:rPr>
        <w:br/>
      </w:r>
      <w:r>
        <w:rPr/>
        <w:t>и самостоятельно гореть после его удаления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</w:rPr>
      </w:pPr>
      <w:r>
        <w:rPr>
          <w:b/>
          <w:bCs/>
        </w:rPr>
        <w:t>Беспилотный летательный аппарат (БПЛА)</w:t>
      </w:r>
      <w:r>
        <w:rPr/>
        <w:t xml:space="preserve"> – летательный аппарат без экипажа на борту, полностью автоматический либо управляемый дистанционно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</w:rPr>
      </w:pPr>
      <w:r>
        <w:rPr>
          <w:b/>
          <w:bCs/>
        </w:rPr>
        <w:t>Место сбора (безопасная зона)</w:t>
      </w:r>
      <w:r>
        <w:rPr/>
        <w:t xml:space="preserve"> – участок местности (здание), расположенный вблизи объекта, обладающий достаточной площадью для размещения</w:t>
      </w:r>
      <w:r>
        <w:rPr>
          <w:spacing w:val="73"/>
        </w:rPr>
        <w:t xml:space="preserve"> </w:t>
      </w:r>
      <w:r>
        <w:rPr/>
        <w:t>людей,</w:t>
      </w:r>
      <w:r>
        <w:rPr>
          <w:spacing w:val="73"/>
        </w:rPr>
        <w:t xml:space="preserve"> </w:t>
      </w:r>
      <w:r>
        <w:rPr/>
        <w:t>подлежащих</w:t>
      </w:r>
      <w:r>
        <w:rPr>
          <w:spacing w:val="73"/>
        </w:rPr>
        <w:t xml:space="preserve"> </w:t>
      </w:r>
      <w:r>
        <w:rPr/>
        <w:t>эвакуации,</w:t>
      </w:r>
      <w:r>
        <w:rPr>
          <w:spacing w:val="70"/>
        </w:rPr>
        <w:t xml:space="preserve"> </w:t>
      </w:r>
      <w:r>
        <w:rPr/>
        <w:t>обеспечивающий</w:t>
      </w:r>
      <w:r>
        <w:rPr>
          <w:spacing w:val="73"/>
        </w:rPr>
        <w:t xml:space="preserve"> </w:t>
      </w:r>
      <w:r>
        <w:rPr/>
        <w:t>безопасное</w:t>
      </w:r>
      <w:r>
        <w:rPr>
          <w:spacing w:val="71"/>
        </w:rPr>
        <w:t xml:space="preserve"> </w:t>
      </w:r>
      <w:r>
        <w:rPr/>
        <w:t>удаление</w:t>
      </w:r>
      <w:r>
        <w:rPr>
          <w:spacing w:val="73"/>
        </w:rPr>
        <w:t xml:space="preserve"> </w:t>
        <w:br/>
      </w:r>
      <w:r>
        <w:rPr/>
        <w:t>от</w:t>
      </w:r>
      <w:r>
        <w:rPr>
          <w:spacing w:val="70"/>
        </w:rPr>
        <w:t xml:space="preserve"> </w:t>
      </w:r>
      <w:r>
        <w:rPr/>
        <w:t>поражающих</w:t>
      </w:r>
      <w:r>
        <w:rPr>
          <w:spacing w:val="71"/>
        </w:rPr>
        <w:t xml:space="preserve"> </w:t>
      </w:r>
      <w:r>
        <w:rPr/>
        <w:t>факторов</w:t>
      </w:r>
      <w:r>
        <w:rPr>
          <w:spacing w:val="72"/>
        </w:rPr>
        <w:t xml:space="preserve"> </w:t>
      </w:r>
      <w:r>
        <w:rPr/>
        <w:t>взрыва и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разрушения</w:t>
      </w:r>
      <w:r>
        <w:rPr>
          <w:spacing w:val="-6"/>
        </w:rPr>
        <w:t xml:space="preserve"> </w:t>
      </w:r>
      <w:r>
        <w:rPr/>
        <w:t>конструкций</w:t>
      </w:r>
      <w:r>
        <w:rPr>
          <w:spacing w:val="-6"/>
        </w:rPr>
        <w:t xml:space="preserve"> </w:t>
      </w:r>
      <w:r>
        <w:rPr/>
        <w:t>объекта.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6"/>
        </w:rPr>
        <w:t xml:space="preserve"> </w:t>
      </w:r>
      <w:r>
        <w:rPr/>
        <w:t>исключения</w:t>
      </w:r>
      <w:r>
        <w:rPr>
          <w:spacing w:val="-4"/>
        </w:rPr>
        <w:t xml:space="preserve"> </w:t>
      </w:r>
      <w:r>
        <w:rPr/>
        <w:t>обморожения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имне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года местом</w:t>
      </w:r>
      <w:r>
        <w:rPr>
          <w:spacing w:val="40"/>
        </w:rPr>
        <w:t xml:space="preserve"> </w:t>
      </w:r>
      <w:r>
        <w:rPr/>
        <w:t>сбора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назначаться</w:t>
      </w:r>
      <w:r>
        <w:rPr>
          <w:spacing w:val="40"/>
        </w:rPr>
        <w:t xml:space="preserve"> </w:t>
      </w:r>
      <w:r>
        <w:rPr/>
        <w:t>близлежащие</w:t>
      </w:r>
      <w:r>
        <w:rPr>
          <w:spacing w:val="40"/>
        </w:rPr>
        <w:t xml:space="preserve"> </w:t>
      </w:r>
      <w:r>
        <w:rPr/>
        <w:t>здания</w:t>
      </w:r>
      <w:r>
        <w:rPr>
          <w:spacing w:val="40"/>
        </w:rPr>
        <w:t xml:space="preserve"> </w:t>
      </w:r>
      <w:r>
        <w:rPr/>
        <w:t>достаточной</w:t>
      </w:r>
      <w:r>
        <w:rPr>
          <w:spacing w:val="40"/>
        </w:rPr>
        <w:t xml:space="preserve"> </w:t>
      </w:r>
      <w:r>
        <w:rPr/>
        <w:t>площади</w:t>
      </w:r>
      <w:r>
        <w:rPr>
          <w:spacing w:val="40"/>
        </w:rPr>
        <w:t xml:space="preserve"> </w:t>
      </w:r>
      <w:r>
        <w:rPr/>
        <w:t>иного</w:t>
      </w:r>
      <w:r>
        <w:rPr>
          <w:spacing w:val="40"/>
        </w:rPr>
        <w:t xml:space="preserve"> </w:t>
      </w:r>
      <w:r>
        <w:rPr/>
        <w:t>назначения</w:t>
      </w:r>
      <w:r>
        <w:rPr>
          <w:spacing w:val="40"/>
        </w:rPr>
        <w:t xml:space="preserve"> </w:t>
      </w:r>
      <w:r>
        <w:rPr/>
        <w:t>(формы</w:t>
      </w:r>
      <w:r>
        <w:rPr>
          <w:spacing w:val="40"/>
        </w:rPr>
        <w:t xml:space="preserve"> </w:t>
      </w:r>
      <w:r>
        <w:rPr/>
        <w:t xml:space="preserve">собственности) по согласованию с руководителем, оперативными службами </w:t>
        <w:br/>
        <w:t>и правообладателями таких зданий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  <w:spacing w:val="-2"/>
        </w:rPr>
      </w:pPr>
      <w:r>
        <w:rPr>
          <w:b/>
          <w:bCs/>
        </w:rPr>
        <w:t>Объект</w:t>
      </w:r>
      <w:r>
        <w:rPr/>
        <w:t xml:space="preserve"> – строения (территория) Учреждения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</w:rPr>
      </w:pPr>
      <w:r>
        <w:rPr>
          <w:b/>
          <w:bCs/>
          <w:spacing w:val="-2"/>
        </w:rPr>
        <w:t>Оперативные службы</w:t>
      </w:r>
      <w:r>
        <w:rPr>
          <w:spacing w:val="-2"/>
        </w:rPr>
        <w:t xml:space="preserve"> – представители территориальных органов безопасности, Федеральной службы войск национальной</w:t>
      </w:r>
      <w:r>
        <w:rPr>
          <w:spacing w:val="40"/>
        </w:rPr>
        <w:t xml:space="preserve"> </w:t>
      </w:r>
      <w:r>
        <w:rPr>
          <w:spacing w:val="-2"/>
        </w:rPr>
        <w:t>гвардии</w:t>
      </w:r>
      <w:r>
        <w:rPr>
          <w:spacing w:val="40"/>
        </w:rPr>
        <w:t xml:space="preserve"> </w:t>
      </w:r>
      <w:r>
        <w:rPr>
          <w:spacing w:val="-2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2"/>
        </w:rPr>
        <w:t>(подразделения</w:t>
      </w:r>
      <w:r>
        <w:rPr>
          <w:spacing w:val="40"/>
        </w:rPr>
        <w:t xml:space="preserve"> </w:t>
      </w:r>
      <w:r>
        <w:rPr>
          <w:spacing w:val="-2"/>
        </w:rPr>
        <w:t>вневедомственной</w:t>
      </w:r>
      <w:r>
        <w:rPr>
          <w:spacing w:val="40"/>
        </w:rPr>
        <w:t xml:space="preserve"> </w:t>
      </w:r>
      <w:r>
        <w:rPr>
          <w:spacing w:val="-2"/>
        </w:rPr>
        <w:t>охраны</w:t>
      </w:r>
      <w:r>
        <w:rPr>
          <w:spacing w:val="40"/>
        </w:rPr>
        <w:t xml:space="preserve"> </w:t>
      </w:r>
      <w:r>
        <w:rPr>
          <w:spacing w:val="-2"/>
        </w:rPr>
        <w:t>войск</w:t>
      </w:r>
      <w:r>
        <w:rPr>
          <w:spacing w:val="40"/>
        </w:rPr>
        <w:t xml:space="preserve"> </w:t>
      </w:r>
      <w:r>
        <w:rPr>
          <w:spacing w:val="-2"/>
        </w:rPr>
        <w:t>национальной</w:t>
      </w:r>
      <w:r>
        <w:rPr>
          <w:spacing w:val="40"/>
        </w:rPr>
        <w:t xml:space="preserve"> </w:t>
      </w:r>
      <w:r>
        <w:rPr>
          <w:spacing w:val="-2"/>
        </w:rPr>
        <w:t xml:space="preserve">гвардии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),</w:t>
      </w:r>
      <w:r>
        <w:rPr>
          <w:spacing w:val="39"/>
        </w:rPr>
        <w:t xml:space="preserve"> </w:t>
      </w:r>
      <w:r>
        <w:rPr/>
        <w:t>Министерства</w:t>
      </w:r>
      <w:r>
        <w:rPr>
          <w:spacing w:val="39"/>
        </w:rPr>
        <w:t xml:space="preserve"> </w:t>
      </w:r>
      <w:r>
        <w:rPr/>
        <w:t>внутренних</w:t>
      </w:r>
      <w:r>
        <w:rPr>
          <w:spacing w:val="40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инистерств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  <w:spacing w:val="-2"/>
        </w:rPr>
      </w:pPr>
      <w:r>
        <w:rPr>
          <w:b/>
          <w:bCs/>
        </w:rPr>
        <w:t>Передача тревожного сообщения</w:t>
      </w:r>
      <w:r>
        <w:rPr/>
        <w:t xml:space="preserve"> – активация системы передачи тревожных сообщений в подразделения войск национальной</w:t>
      </w:r>
      <w:r>
        <w:rPr>
          <w:spacing w:val="80"/>
        </w:rPr>
        <w:t xml:space="preserve"> </w:t>
      </w:r>
      <w:r>
        <w:rPr/>
        <w:t>гвардии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в систему</w:t>
      </w:r>
      <w:r>
        <w:rPr>
          <w:spacing w:val="80"/>
        </w:rPr>
        <w:t xml:space="preserve"> </w:t>
      </w:r>
      <w:r>
        <w:rPr/>
        <w:t>обеспечения</w:t>
      </w:r>
      <w:r>
        <w:rPr>
          <w:spacing w:val="80"/>
        </w:rPr>
        <w:t xml:space="preserve"> </w:t>
      </w:r>
      <w:r>
        <w:rPr/>
        <w:t>вызова</w:t>
      </w:r>
      <w:r>
        <w:rPr>
          <w:spacing w:val="80"/>
        </w:rPr>
        <w:t xml:space="preserve"> </w:t>
      </w:r>
      <w:r>
        <w:rPr/>
        <w:t>экстренных</w:t>
      </w:r>
      <w:r>
        <w:rPr>
          <w:spacing w:val="80"/>
        </w:rPr>
        <w:t xml:space="preserve"> </w:t>
      </w:r>
      <w:r>
        <w:rPr/>
        <w:t>оперативных</w:t>
      </w:r>
      <w:r>
        <w:rPr>
          <w:spacing w:val="80"/>
        </w:rPr>
        <w:t xml:space="preserve"> </w:t>
      </w:r>
      <w:r>
        <w:rPr/>
        <w:t xml:space="preserve">служб по единому номеру «112» либо по другому действующему номеру (в том числе посредством проводной телефонной или сотовой </w:t>
      </w:r>
      <w:r>
        <w:rPr>
          <w:spacing w:val="-2"/>
        </w:rPr>
        <w:t>связи)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</w:rPr>
      </w:pPr>
      <w:r>
        <w:rPr>
          <w:b/>
          <w:bCs/>
          <w:spacing w:val="-2"/>
        </w:rPr>
        <w:t>Руководитель</w:t>
      </w:r>
      <w:r>
        <w:rPr>
          <w:spacing w:val="-17"/>
        </w:rPr>
        <w:t xml:space="preserve"> </w:t>
      </w:r>
      <w:r>
        <w:rPr>
          <w:spacing w:val="-2"/>
        </w:rPr>
        <w:t>–</w:t>
      </w:r>
      <w:r>
        <w:rPr>
          <w:spacing w:val="-15"/>
        </w:rPr>
        <w:t xml:space="preserve"> Руководитель организации</w:t>
      </w:r>
      <w:r>
        <w:rPr>
          <w:spacing w:val="-2"/>
        </w:rPr>
        <w:t xml:space="preserve"> и его</w:t>
      </w:r>
      <w:r>
        <w:rPr>
          <w:spacing w:val="-12"/>
        </w:rPr>
        <w:t xml:space="preserve"> </w:t>
      </w:r>
      <w:r>
        <w:rPr>
          <w:spacing w:val="-2"/>
        </w:rPr>
        <w:t>заместители, руководители структурных подразделений, начальники самостоятельных отделов и их заместители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</w:rPr>
      </w:pPr>
      <w:r>
        <w:rPr>
          <w:b/>
          <w:bCs/>
        </w:rPr>
        <w:t>Сотрудники (персонал)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сотрудники Учреждения</w:t>
      </w:r>
      <w:r>
        <w:rPr/>
        <w:t>,</w:t>
      </w:r>
      <w:r>
        <w:rPr>
          <w:spacing w:val="-9"/>
        </w:rPr>
        <w:t xml:space="preserve"> </w:t>
      </w:r>
      <w:r>
        <w:rPr/>
        <w:t>административ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персонал</w:t>
      </w:r>
      <w:r>
        <w:rPr>
          <w:spacing w:val="-11"/>
        </w:rPr>
        <w:t xml:space="preserve"> </w:t>
      </w:r>
      <w:r>
        <w:rPr>
          <w:spacing w:val="-2"/>
        </w:rPr>
        <w:t>объекта (библиотекари, капельдинеры, профессорско-преподавательский состав, задействованный в обучении студентов и др.)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  <w:bCs/>
        </w:rPr>
      </w:pPr>
      <w:r>
        <w:rPr>
          <w:b/>
          <w:bCs/>
        </w:rPr>
        <w:t>Сотрудник охранной организации (работник охраны)</w:t>
      </w:r>
      <w:r>
        <w:rPr/>
        <w:t xml:space="preserve"> – сотрудник (персонал) ведомственной охраны федеральных органов исполнительной власти, сотрудник (персонал) частной охранной организации, осуществляющий охрану объекта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</w:rPr>
      </w:pPr>
      <w:r>
        <w:rPr>
          <w:b/>
          <w:bCs/>
        </w:rPr>
        <w:t>Система оповещения</w:t>
      </w:r>
      <w:r>
        <w:rPr/>
        <w:t xml:space="preserve"> – автономная система (средство) экстренного оповещения сотрудников и иных лиц</w:t>
      </w:r>
      <w:r>
        <w:rPr>
          <w:rStyle w:val="FootnoteReference2"/>
          <w:rStyle w:val="FootnoteAnchor"/>
        </w:rPr>
        <w:footnoteReference w:id="2"/>
      </w:r>
      <w:r>
        <w:rPr/>
        <w:t>, находящихся на объекте, об угрозе совершения или о совершении террористического акта.</w:t>
      </w:r>
    </w:p>
    <w:p>
      <w:pPr>
        <w:pStyle w:val="TextBody"/>
        <w:spacing w:lineRule="exact" w:line="397" w:before="0" w:after="0"/>
        <w:ind w:right="-31" w:firstLine="709"/>
        <w:jc w:val="both"/>
        <w:rPr>
          <w:b/>
          <w:b/>
        </w:rPr>
      </w:pPr>
      <w:r>
        <w:rPr>
          <w:b/>
        </w:rPr>
        <w:t>СКУД - с</w:t>
      </w:r>
      <w:r>
        <w:rPr/>
        <w:t>истема контроля и управления доступом — совокупность программно-аппаратных технических средств контроля и средств управления, имеющих целью ограничение и регистрацию входа-выхода объектов (людей, транспорта) на заданной территории через «точки прохода»: двери, ворота, КПП.</w:t>
      </w:r>
    </w:p>
    <w:p>
      <w:pPr>
        <w:pStyle w:val="TextBody"/>
        <w:spacing w:lineRule="exact" w:line="397"/>
        <w:ind w:right="-31" w:firstLine="709"/>
        <w:jc w:val="both"/>
        <w:rPr/>
      </w:pPr>
      <w:r>
        <w:rPr>
          <w:b/>
        </w:rPr>
        <w:t>ИТ-инфраструктура</w:t>
      </w:r>
      <w:r>
        <w:rPr/>
        <w:t xml:space="preserve"> – это совокупность всего программного обеспечения, оборудования, сетей и подключенных сервисов, образующих ИТ-среду организации. Каждый компонент ИТ-инфраструктуры предоставляет разные сервисы и повышает общую эффективность системы. Инфраструктура информационных технологий может состоять из следующих компонентов: серверы, персональные компьютеры, коммутаторы, маршрутизаторы,</w:t>
        <w:br/>
        <w:t>веб-серверы, операционные системы, CMS, CRM-системы.</w:t>
      </w:r>
    </w:p>
    <w:p>
      <w:pPr>
        <w:pStyle w:val="TextBody"/>
        <w:spacing w:lineRule="exact" w:line="397"/>
        <w:ind w:right="-31" w:firstLine="709"/>
        <w:jc w:val="both"/>
        <w:rPr/>
      </w:pPr>
      <w:r>
        <w:rPr/>
      </w:r>
    </w:p>
    <w:p>
      <w:pPr>
        <w:pStyle w:val="TableParagraph"/>
        <w:ind w:left="0" w:right="-3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Алгоритмы действий руководства, сотрудников (персонала) и сотрудников охранной организации</w:t>
      </w:r>
    </w:p>
    <w:p>
      <w:pPr>
        <w:pStyle w:val="TableParagraph"/>
        <w:ind w:left="0" w:right="-31" w:hanging="0"/>
        <w:jc w:val="center"/>
        <w:rPr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Учреждения, при совершении (угрозе совершения) преступлений террористической направленности.</w:t>
      </w:r>
    </w:p>
    <w:p>
      <w:pPr>
        <w:pStyle w:val="TableParagraph"/>
        <w:ind w:left="0" w:right="-3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ableParagraph"/>
        <w:ind w:left="0" w:right="-31" w:hanging="0"/>
        <w:jc w:val="center"/>
        <w:rPr/>
      </w:pPr>
      <w:r>
        <w:rPr/>
        <w:t>2.1. Вооруженное нападение</w:t>
      </w:r>
    </w:p>
    <w:tbl>
      <w:tblPr>
        <w:tblW w:w="15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"/>
        <w:gridCol w:w="6375"/>
        <w:gridCol w:w="18"/>
        <w:gridCol w:w="6338"/>
        <w:gridCol w:w="78"/>
        <w:gridCol w:w="3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йствия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трелок на территории</w:t>
            </w:r>
          </w:p>
        </w:tc>
        <w:tc>
          <w:tcPr>
            <w:tcW w:w="6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трелок в здании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уководство (руководитель и его заместители)</w:t>
            </w:r>
          </w:p>
        </w:tc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принять все меры к незамедлительной передаче по системе оповещения сообщен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ВНИМАНИЕ ВСЕМ! ВООРУЖЕННОЕ НАПАДЕНИЕ!»</w:t>
            </w:r>
            <w:r>
              <w:rPr>
                <w:color w:val="000000"/>
                <w:spacing w:val="-2"/>
                <w:sz w:val="22"/>
                <w:szCs w:val="22"/>
              </w:rPr>
              <w:t>, в случае несрабатывания (отказа, уничтожения) системы оповещения –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принять меры к укрытию сотрудников и иных лиц</w:t>
            </w:r>
            <w:r>
              <w:rPr>
                <w:rStyle w:val="FootnoteReference2"/>
                <w:rStyle w:val="FootnoteAnchor"/>
                <w:color w:val="000000"/>
                <w:spacing w:val="-2"/>
                <w:sz w:val="22"/>
                <w:szCs w:val="22"/>
              </w:rPr>
              <w:footnoteReference w:id="3"/>
            </w:r>
            <w:r>
              <w:rPr>
                <w:color w:val="000000"/>
                <w:spacing w:val="-2"/>
                <w:sz w:val="22"/>
                <w:szCs w:val="22"/>
              </w:rPr>
              <w:br/>
              <w:t>в закрываемых помещениях здания с последующим прекращением их перемещения внутри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укрыться самом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возможности принять меры к воспрепятствованию дальнейшего продвижения нарушителя и проникновения его</w:t>
              <w:br/>
              <w:t>в здания (удаленное блокирование входов в здания с помощью СКУД, дистанционных магнитных запорных устройств или изоляцию в определенной части территории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аходиться на постоянной связи с оперативными службам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возможности дистанционно отслеживать ситуацию на территории и направление движения нарушителя, информировать об этом оперативные служб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, по возможности,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проведение неотложных мероприятий по ликвидации последствий происшествия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незамедлительно информировать о происшествии </w:t>
              <w:br/>
              <w:t>оперативные службы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принять все меры к незамедлительной передаче</w:t>
              <w:br/>
              <w:t xml:space="preserve">по системе оповещения сообщен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ВНИМАНИЕ ВСЕМ! ВООРУЖЕННОЕ НАПАДЕНИЕ!»</w:t>
            </w:r>
            <w:r>
              <w:rPr>
                <w:color w:val="000000"/>
                <w:spacing w:val="-2"/>
                <w:sz w:val="22"/>
                <w:szCs w:val="22"/>
              </w:rPr>
              <w:t>, в случае несрабатывания (отказа, уничтожения) системы оповещения –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принять меры к укрытию сотрудников и иных лиц</w:t>
            </w:r>
            <w:r>
              <w:rPr>
                <w:rStyle w:val="FootnoteReference2"/>
                <w:rStyle w:val="FootnoteAnchor"/>
                <w:color w:val="000000"/>
                <w:spacing w:val="-2"/>
                <w:sz w:val="22"/>
                <w:szCs w:val="22"/>
              </w:rPr>
              <w:footnoteReference w:id="4"/>
            </w:r>
            <w:r>
              <w:rPr>
                <w:rStyle w:val="FootnoteReference2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закрываемых помещениях здания с последующим прекращением их перемещения внутри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укрыться самом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возможности принять меры к удаленному  воспрепятствованию (с помощью СКУД, дистанционных магнитных запорных устройств) дальнейшего продвижения нарушителя (изоляцию</w:t>
              <w:br/>
              <w:t>в определенной части здания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находиться на постоянной связи с оперативными </w:t>
              <w:br/>
              <w:t>службам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при возможности отслеживать ситуацию в здании и направление движения нарушителя, информировать об этом оперативные служб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проведение неотложных мероприятий по ликвидации последствий происшествия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йств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right="-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трелок на территории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трелок в зд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right="-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(персонал), иные лица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вне здания объекта немедленно уйти в сторону от опасности, уводя за собой людей, которые находятся в непосредственной близости, при возможности покинуть территорию объекта, обеспечить информирование оперативных служб и руководителя объекта о ситуации и своем месте нахождения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аходясь в помещении, необходимо закрыть дверь на ключ, обеспечить блокирование входов всеми доступными средствами, в том числе мебель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размещение людей наиболее безопасным</w:t>
              <w:br/>
              <w:t>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нять меры к прекращению паники и громких разговоров (звуков) в помещен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информирование оперативных служб любым доступным способом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передачу информации о вооруженном нападении руководителю объекта любым доступным способом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 допускать общения людей по любым средствам связ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нять меры к переводу всех имеющихся в помещении средств связи и иных приборов (приспособлений) беззвучный режим либо их отключени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жидать прибытия оперативных служб, разблокировать входы и покидать помещения только по команде руководства объекта либо оперативных служб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по указанию руководства объекта проведение мероприятий по ликвидации последствий происшествия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и проведении операции правоохранительными органами по пресечению вооруженного нападения: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лечь на пол лицом вниз, голову закрыть руками и не двигатьс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 возможности держаться подальше от проемов дверей и окон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обеспечить информирование оперативных служб и руководителя объекта о ситуации и своем месте нахождения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аходясь в помещении, необходимо закрыть дверь на ключ, обеспечить блокирование входов всеми доступными средствами, в том числе мебель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нять меры к прекращению паники и громких разговоров (звуков) в помещении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информирование оперативных служб любым доступным способом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передачу информации о вооруженном нападении руководителю объекта любым доступным способом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 допускать общения людей по любым средствам связ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нять меры к переводу всех имеющихся в помещении средств связи и иных приборов (приспособлений) в беззвучный режим либо их отключени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жидать прибытия оперативных служб, разблокировать входы и покидать помещения только по команде руководства объекта либо оперативных служб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по указанию руководства объекта проведение мероприятий по ликвидации последствий происшествия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и проведении операции правоохранительными органами по пресечению вооруженного нападения: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лечь на пол лицом вниз, голову закрыть руками и не двигатьс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 возможности держаться подальше от проемов дверей и окон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ранении постараться не двигаться с целью уменьшения потери крови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релок на территори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релок в здании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ции, сотрудник охраны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- нажать кнопку тревожной сигнализации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незамедлительную передачу сообщен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ВНИМАНИЕ ВСЕМ! ВООРУЖЕННОЕ НАПАДЕНИЕ!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средством системы оповещения или любым доступным способом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зафиксировать время событ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информирование руководства объекта</w:t>
              <w:br/>
              <w:t xml:space="preserve">о вооруженном нападении любым доступным способом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смены на объекте (при наличии) и оперативному дежурному ЧОП</w:t>
            </w:r>
            <w:r>
              <w:rPr>
                <w:rStyle w:val="12"/>
                <w:rStyle w:val="FootnoteAnchor"/>
                <w:color w:val="000000"/>
                <w:spacing w:val="-2"/>
                <w:sz w:val="22"/>
                <w:szCs w:val="22"/>
              </w:rPr>
              <w:footnoteReference w:id="5"/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поддерживать постоянную связь с оперативным дежурным ЧОП, с прибывающими нарядами оперативных служб, докладывая о принимаемых мерах и складывающейся на месте происшествия обстановк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 покидать поста охраны, при нахождении вне поста охраны, следует при возможности занять какое-либо укрытие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принять меры 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кроме оперативных служб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тслеживать направление движения нарушителя и сообщать об этом руководству объекта любым доступным способом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казать первую помощь пострадавшим, </w:t>
              <w:br/>
              <w:t xml:space="preserve">организовать эвакуацию людей с объект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бъекта и оперативных служб.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- нажать кнопку тревожной сигнализации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незамедлительную передачу сообщен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ВНИМАНИЕ ВСЕМ! ВООРУЖЕННОЕ НАПАДЕНИЕ!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средством системы оповещения или любым доступным способом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зафиксировать время событи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информирование руководства объекта</w:t>
              <w:br/>
              <w:t xml:space="preserve">о вооруженном нападении любым доступным способом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смены на объекте (при наличии) и оперативному дежурному ЧОП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поддерживать постоянную связь с оперативным дежурным ЧОП, с прибывающими нарядами оперативных служб, докладывая о принимаемых мерах и складывающейся на месте происшествия обстановк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вне поста охраны, следует занять какое-либо укрытие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принять меры к воспрепятствованию дальнейшего продвижения нарушителя (блокирование входных дверей или изоляция в определенной части здания) или его задержанию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усиление охраны и контроля пропускного и внутриобъектового режимов, а также прекращение доступа людей и транспортных средств на объект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кроме оперативных служб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тслеживать направление движения нарушителя и сообщать об этом руководству объекта любым доступным способом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казать первую помощь пострадавшим, организовать эвакуацию людей с объект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(при возможности)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беспрепятственный доступ к месту происшествия оперативных служб и в дальнейшем действовать по распоряжениям руководства объекта и оперативных служб.</w:t>
            </w:r>
          </w:p>
        </w:tc>
      </w:tr>
    </w:tbl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2.2. Размещение взрывного устройства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80"/>
        <w:gridCol w:w="6356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зрывное устройство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наружено на входе (при попытке пронос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зрывное устройство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наружено в здан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уководство (руководитель и его заместители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дать сотруднику охраны распоряжение об оцеплении опасной зоны. (при нехватке собственных сил охрана может привлечь персонал охраняемого объект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замедлительно информировать оперативные службы об обнаружении взрывного устройства (попытки его проноса)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дать сотруднику охраны распоряжение о передаче посредством системы оповещения или любым доступным способом сообщения: 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открытие и доступность коридоров</w:t>
              <w:br/>
              <w:t>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контроль за осуществлением эвакуации людей в соответствии с планом эвакуации, исключая маршрут движения вблизи опасной зон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аходиться вблизи объекта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сле завершения работы оперативных служб</w:t>
              <w:br/>
              <w:t>и по их рекомендациям обеспечить проведение мероприятий по ликвидации последствий происшеств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</w:t>
              <w:br/>
              <w:t>сотрудника охраны) и принять решение об информировании оперативных служб и эвакуаци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замедлительно информировать оперативные службы об обнаружении взрывного устройства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дать сотруднику охраны распоряжение о передаче посредством системы оповещения или любым доступным способом сообщения: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2"/>
                <w:szCs w:val="22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открытие и доступность коридоров</w:t>
              <w:br/>
              <w:t>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беспечить контроль за осуществлением эвакуации людей в соответствии с планом эвакуации, исключая маршрут движения вблизи опасной зон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аходиться вблизи объекта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сле завершения работы оперативных служб</w:t>
              <w:br/>
              <w:t>и по их рекомендациям обеспечить проведение мероприятий по ликвидации последствий происшествия.</w:t>
            </w:r>
          </w:p>
        </w:tc>
      </w:tr>
      <w:tr>
        <w:trPr>
          <w:trHeight w:val="5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(персонал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при получении сигнал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средством системы оповещения либо иным способом, необходимо уточнить место обнаружения взрывного устройства (опасная зон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эвакуироваться к месту сбора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в помещении, не допуская паники, отключить все имеющиеся в помещении средства связи и иные приборы (приспособления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сле проведения эвакуации, не покидать место сбора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при получении сигнал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средством системы оповещения либо иным способом, необходимо уточнить место обнаружения взрывного устройства (опасная зон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эвакуироваться к месту сбора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в помещении, не допуская паники, отключить все имеющиеся в помещении средства связи и иные приборы (приспособления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сле проведения эвакуации, не покидать место сбора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ции, сотрудник охран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при обнаружении в ходе осмотра запрещенного к проносу предмета сотрудник охраны, проводящий осмотр, подает другому сотруднику охранной организации (наблюдающему через окно поста охраны или с помощью камер видеонаблюдения) сигнал блокировки дверей либо сам принимает все меры по недопущению лица на объект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</w:t>
              <w:br/>
              <w:t>из решений: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не задерживая нарушителя, предложить ему подождать у входа на объект, пока не будет получено разрешение на проход </w:t>
              <w:br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от старшего охраны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при этом фактически ожидая прибытие оперативных служб для дополнительной проверки и возможного задержания нарушителя)</w:t>
            </w:r>
            <w:r>
              <w:rPr>
                <w:color w:val="000000"/>
                <w:spacing w:val="-2"/>
                <w:sz w:val="21"/>
                <w:szCs w:val="21"/>
              </w:rPr>
              <w:t>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- принять решение на самостоятельное задержание нарушителя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при уверенности в возможности и эффективности таких действий, а также отсутствии риска для окружающих людей)</w:t>
            </w:r>
            <w:r>
              <w:rPr>
                <w:color w:val="000000"/>
                <w:spacing w:val="-2"/>
                <w:sz w:val="21"/>
                <w:szCs w:val="21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 задерживая нарушителя, предложить ему покинуть территорию объекта в связи с невозможностью его допуска</w:t>
              <w:br/>
              <w:t xml:space="preserve">с запрещенным предметом и проводить его за территорию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в связи с малой опасностью обнаруженного предмета, либо наоборот, в связи с высокой опасностью предмета – исключая риск для жизни и здоровья людей на территории объекта)</w:t>
            </w:r>
            <w:r>
              <w:rPr>
                <w:color w:val="000000"/>
                <w:spacing w:val="-2"/>
                <w:sz w:val="21"/>
                <w:szCs w:val="21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по указанию руководителя объекта незамедлительную передачу сообщения: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средством системы оповещения либо ин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пределить зону опасности и принять меры к ограждению и охране подходов к опасной зоне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</w:t>
            </w:r>
            <w:r>
              <w:rPr>
                <w:color w:val="000000"/>
                <w:spacing w:val="-2"/>
                <w:sz w:val="21"/>
                <w:szCs w:val="21"/>
              </w:rPr>
              <w:t>не допускать в оцепленную зону людей и транспорт до завершения работы группы обезврежива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открытие и доступность коридоров</w:t>
              <w:br/>
              <w:t>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- осуществлять контроль за проведением эвакуации людей в соответствии с планом эвакуации; исключая маршрут движения вблизи опасной зон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аходиться вблизи объекта и наблюдать за ним до прибытия оперативных служб и в дальнейшем действовать по распоряжениям руководителя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57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пределить зону опасности и принять меры к ограждению и охране подходов к опасной зоне (при нехватке собственных сил охрана может привлечь персонал охраняемого объект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TableParagraph"/>
              <w:ind w:left="0" w:right="-31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по указанию руководителя объекта незамедлительную передачу сообщения: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«ВНИМАНИЕ ВСЕМ! ЭВАКУАЦИЯ, ОБНАРУЖЕНО ВЗРЫВНОЕ УСТРОЙСТВО!»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 допускать в оцепленную зону людей и транспорт до завершения работы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 осуществлять контроль за проведением эвакуации людей в соответствии с планом эвакуации, исключая маршрут движения вблизи опасной зоны; 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аходиться вблизи объекта и наблюдать за ним до прибытия оперативных служб и в дальнейшем действовать по распоряжениям руководителя объек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сле завершения работы оперативных служб</w:t>
              <w:br/>
              <w:t>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</w:tbl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2.3. Захват заложников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3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йствия</w:t>
            </w:r>
          </w:p>
        </w:tc>
      </w:tr>
      <w:tr>
        <w:trPr>
          <w:trHeight w:val="37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уководство (руководитель </w:t>
              <w:br/>
              <w:t>и его заместители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замедлительно прибыть к месту захвата заложников, оценить обстановку и принять решение</w:t>
              <w:br/>
              <w:t>о направлениях и способах эвакуаци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возможности лично и через назначенных лиц вести наблюдение за складывающейся обстановкой, находясь на безопасном удалении до прибыт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любыми доступными способами вывод людей из опасной зоны, при возможности прекратить всякого рода передвиже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любым доступным способом информирование людей, находящихся в близлежащих к опасной зоне помещениях, о происшествии и необходимости блокирования входов в целях недопущения захвата большего числа заложников и перемещения злоумышленников в более защищенное место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собственной инициативе в переговоры с захватчиками заложников не вступать и иными действиями не провоцировать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эвакуацию людей в соответствии с планом эвакуации, в той части объекта, которая не находится под контролем злоумышленников без использования системы оповеще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1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(персонал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рядом с местом захвата заложников попытаться покинуть опасную зону, уводя за собой находящихся поблизост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евозможности таких действий оставаться на месте, не провоцировать преступников выполнять их требования, не допускать паники среди персонала и иных лиц, не переключать на себя их внимани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нахождении в помещении вблизи места захвата заложников, обеспечить блокирование входов всеми доступными средствами, в том числе мебель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нять меры к прекращению паники и громких разговоров (звуков) в помещен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разместиться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нять меры к переводу всех имеющихся в помещении средств связи и иных приборов (приспособлений) в беззвучный режим либо их отключению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</w:t>
            </w:r>
            <w:r>
              <w:rPr>
                <w:color w:val="000000"/>
                <w:spacing w:val="-2"/>
                <w:sz w:val="21"/>
                <w:szCs w:val="21"/>
              </w:rPr>
              <w:t>не допускать общения по любым средствам связ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возможности обеспечить передачу информации о захвате заложников руководству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возможности обеспечить информирование оперативных служб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- при нахождении вне опасной зоны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далеко от места захвата заложников)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эвакуироваться к месту сбора в соответствии с планом эваку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убедившись в полной эвакуации из помещения при возможности закрыть вход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указанию руководства осуществить проверку помещений на предмет эвакуации людей, о результатах сообщить руководству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При проведении операции по освобождению заложников правоохранительными органами: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лечь на пол лицом вниз, голову закрыть руками и не двигатьс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возможности держаться подальше от проемов дверей и окон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- при ранении постараться не двигаться с целью уменьшения потери кров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>
          <w:trHeight w:val="40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ции, сотрудник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- при возможности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отсутствии угрозы себе и окружающим)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сообщить о происшествии и требованиях преступников дежурному территориального органа внутренних дел, уведомить территориальные органы ФСБ России, Росгвардии и МЧС России, сообщить старшему смены на объекте и оперативному дежурному ЧОП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при возможности)</w:t>
            </w:r>
            <w:r>
              <w:rPr>
                <w:color w:val="000000"/>
                <w:spacing w:val="-2"/>
                <w:sz w:val="21"/>
                <w:szCs w:val="21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возможности поддерживать постоянную связь с оперативным дежурным ЧОП, а также прибывающими сотрудник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 не противоречить преступникам, не рисковать жизнью окружающих и своей собственной, не вступать с ними в переговоры по своей инициативе; на совершение любых действий спрашивать разрешение у преступник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- СИСТЕМУ ОПОВЕЩЕНИЯ НЕ ИСПОЛЬЗОВАТЬ!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существлять контроль за проведением эвакуации людей в соответствии с планом эвакуации, исключая зону захвата заложник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беспрепятственный доступ оперативных служб к месту происшеств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аходиться на объекте до прибытия оперативных служб и в дальнейшем действовать в соответствии с указаниями руковод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</w:tc>
      </w:tr>
    </w:tbl>
    <w:p>
      <w:pPr>
        <w:pStyle w:val="TableParagraph"/>
        <w:spacing w:before="57" w:after="57"/>
        <w:ind w:left="0" w:right="0" w:hanging="0"/>
        <w:contextualSpacing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2.4. Срабатывание на территории взрывного устройства, в том числе </w:t>
      </w:r>
    </w:p>
    <w:p>
      <w:pPr>
        <w:pStyle w:val="TableParagraph"/>
        <w:keepNext w:val="true"/>
        <w:spacing w:before="0" w:after="0"/>
        <w:ind w:left="0" w:right="0" w:hanging="0"/>
        <w:contextualSpacing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оставленного беспилотным летательным аппаратом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уководство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(руководитель и его заместители)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любым доступным способом информирование людей, находящихся в близлежащих к опасной зоне помещениях, о происшествии и необходимости эвакуации в целях недопущения жертв в случае возможной повторной детонации, если одним БПЛА было доставлено несколько взрывных устройств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через назначенных лиц вести наблюдение за местом происшествия, находясь на безопасном удалении до прибытия оперативных служб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эвакуацию людей в соответствии с планом эвакуации;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ind w:left="0" w:right="-31" w:hanging="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31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(персонал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нахождении рядом с местом взрыва попытаться покинуть опасную зону, уводя за собой находящихся поблизост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аходиться на безопасном расстоянии от места взрыва до прибытия руководителя объекта и далее действовать в соответствии с его указаниям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эвакуироваться к месту сбора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нахождении в помещении, не допуская паники, отключить все имеющиеся в помещении средства связи и иные приборы (приспособления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.</w:t>
            </w:r>
          </w:p>
          <w:p>
            <w:pPr>
              <w:pStyle w:val="TableParagraph"/>
              <w:ind w:left="0" w:right="-31" w:hanging="0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  <w:tr>
        <w:trPr>
          <w:trHeight w:val="4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организации,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сотрудники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пределить зону опасности на случай повторной детонации и принять меры к ограждению и охране подходов к опасной зоне (для оцепления опасной зоны при нехватке собственных сил, охрана может привлечь персонал охраняемого объекта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 допускать в оцепленную зону людей и транспорт до завершения работы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«ВНИМАНИЕ ВСЕМ! ЭВАКУАЦИЯ, СРАБОТКА ВЗРЫВНОГО УСТРОЙСТВА!»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открытие и доступность коридоров и эвакуационных выход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существлять контроль за проведением эвакуации людей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аходиться вблизи места происшествия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возможности оказать первую помощь пострадавши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ддерживать постоянную связь с оперативным дежурным ЧОП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</w:tbl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2.5. Нападение с использованием горючих жидкостей 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>
          <w:trHeight w:val="3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йствия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уководство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(руководитель и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его заместители)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езамедлительно прибыть к месту происшествия и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эвакуацию людей в соответствии с планом эваку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беспрепятственный доступ к месту происшествия оперативных служб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их рекомендациям обеспечить,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2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(персонал)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находиться на безопасном расстоянии от места происшествия до прибытия руководителя объекта и далее действовать в соответствии с его указаниям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объявлении эвакуации приступить к эвакуации, уводя за собой находящихся поблизости сотрудников и иных лиц и далее действовать в соответствии с планом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возможности закрыть все окна для предотвращения доступа в здание кислород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  <w:tr>
        <w:trPr>
          <w:trHeight w:val="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ции, сотрудники охраны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незамедлительную передачу тревожного сообщения, зафиксировать время событ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доложить руководителю объекта о факте происшествия и возникновения пожара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«ВНИМАНИЕ ВСЕМ! ЭВАКУАЦИЯ, ПОЖАРНАЯ ТРЕВОГА!»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открытие и доступность коридоров и эвакуационных выходов, разблокирование турникетов системы контроля и управления доступо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эвакуацию персонала и иных лиц из здания согласно плана эвакуации, исключая маршрут движения вблизи опасной зоны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- обеспечить прекращение доступа людей и транспортных средств на объект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за исключением сотрудников оперативных служб и спецтранспорта)</w:t>
            </w:r>
            <w:r>
              <w:rPr>
                <w:color w:val="000000"/>
                <w:spacing w:val="-2"/>
                <w:sz w:val="21"/>
                <w:szCs w:val="21"/>
              </w:rPr>
              <w:t>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возможности отслеживать направление движения нарушителя и его действ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оверить отсутствие персонала и иных лиц во всех помещениях здания, в которые возможен доступ без угрозы здоровь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 возможности оказать первую помощь пострадавши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kern w:val="0"/>
                <w:sz w:val="21"/>
                <w:szCs w:val="21"/>
              </w:rPr>
              <w:t>- до приезда подразделения пожарной охраны организовать тушение пожара первичными средствами пожаротуше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а Учреждения, сообщить другие сведения, необходимые для успешной ликвидации пожар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осле завершения работы оперативных служб и по распоряжению руководителя объекта  обеспечить проведение мероприятий по ликвидации последствий происшествия.</w:t>
            </w:r>
          </w:p>
        </w:tc>
      </w:tr>
    </w:tbl>
    <w:p>
      <w:pPr>
        <w:pStyle w:val="Style45"/>
        <w:tabs>
          <w:tab w:val="clear" w:pos="709"/>
          <w:tab w:val="left" w:pos="16986" w:leader="none"/>
        </w:tabs>
        <w:spacing w:before="0" w:after="0"/>
        <w:ind w:left="0" w:right="-31" w:hanging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6. При взрыве (угрозе взрыва)</w:t>
      </w:r>
      <w:r>
        <w:rPr>
          <w:b/>
          <w:bCs/>
          <w:sz w:val="22"/>
          <w:szCs w:val="22"/>
        </w:rPr>
        <w:t xml:space="preserve"> припаркованного автотранспортного средства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ействия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Руководство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2"/>
                <w:szCs w:val="22"/>
              </w:rPr>
              <w:t xml:space="preserve"> и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его</w:t>
            </w:r>
            <w:r>
              <w:rPr>
                <w:b/>
                <w:bCs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заместители)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оценить обстановку и обеспечить своевременное оповещение сотрудников (персонал) и иных лиц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- принять все возможные меры, направленные на сохранение жизни и здоровья людей, организовать эвакуацию сотрудников (персонала) и иных лиц объекта, </w:t>
            </w:r>
            <w:r>
              <w:rPr>
                <w:spacing w:val="-2"/>
                <w:kern w:val="0"/>
                <w:sz w:val="21"/>
                <w:szCs w:val="21"/>
              </w:rPr>
              <w:t>исключая маршрут движения вблизи опасной зон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с прибытием оперативной группы правоохранительных органов доложить обстановку, передать управление ее руководителю и далее действовать по его указаниям, принимая все меры по обеспечению проводимых оперативной группой мероприят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организовать оказание медицинской помощи пострадавшим и эвакуацию их в лечебные учреждения, вывод сотрудников (персонала) и иных лиц объекта в безопасную зон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>
          <w:trHeight w:val="2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Сотрудники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персонал)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сообщить руководителю объекта (лицу, его замещающему) о совершении взрыва (угрозе совершения), по его указанию или самостоятельно информировать о происшествии оперативные службы с указанием наименования объекта и его адрес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- при объявлении эвакуации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, </w:t>
            </w:r>
            <w:r>
              <w:rPr>
                <w:spacing w:val="-2"/>
                <w:kern w:val="0"/>
                <w:sz w:val="21"/>
                <w:szCs w:val="21"/>
              </w:rPr>
              <w:t>исключая маршрут движения вблизи опасной зон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оказать медицинскую помощь пострадавшим и эвакуацию их в лечебные учрежден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  <w:lang w:eastAsia="en-US"/>
              </w:rPr>
            </w:pPr>
            <w:r>
              <w:rPr>
                <w:kern w:val="0"/>
                <w:sz w:val="21"/>
                <w:szCs w:val="21"/>
              </w:rPr>
              <w:t>- по указанию руководителя объекта осуществить проверку помещений на предмет эвакуации людей и о результатах сообщить руководителю объекта или назначенному им лицу;</w:t>
            </w:r>
          </w:p>
          <w:p>
            <w:pPr>
              <w:pStyle w:val="Normal"/>
              <w:keepNext w:val="true"/>
              <w:snapToGrid w:val="false"/>
              <w:spacing w:before="0" w:after="0"/>
              <w:ind w:right="-31" w:hanging="0"/>
              <w:contextualSpacing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en-US" w:bidi="ar-SA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  <w:tr>
        <w:trPr>
          <w:trHeight w:val="9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Сотрудники охранной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организации, сотрудники охраны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обеспечить незамедлительную передачу тревожного сообщения с помощью технических средств путем нажатия кнопки тревожной сигнализации, а также проводной телефонной связ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 зафиксировать время событ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сообщить руководителю объекта (лицу, его замещающему) о совершении взрыва (угрозе совершения), по его указанию или самостоятельно информировать о происшествии оперативные службы с указанием наименования объекта и его адрес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1"/>
                <w:szCs w:val="21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1"/>
                <w:szCs w:val="21"/>
              </w:rPr>
              <w:t>«ВНИМАНИЕ ВСЕМ! ЭВАКУАЦИЯ, СРАБОТКА ВЗРЫВНОГО УСТРОЙСТВА!»</w:t>
            </w:r>
            <w:r>
              <w:rPr>
                <w:kern w:val="0"/>
                <w:sz w:val="21"/>
                <w:szCs w:val="21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/>
            </w:pPr>
            <w:r>
              <w:rPr>
                <w:kern w:val="0"/>
                <w:sz w:val="21"/>
                <w:szCs w:val="21"/>
              </w:rPr>
              <w:t xml:space="preserve">- обеспечить прекращение доступа людей и транспортных средств на объект </w:t>
            </w:r>
            <w:r>
              <w:rPr>
                <w:b/>
                <w:kern w:val="0"/>
                <w:sz w:val="21"/>
                <w:szCs w:val="21"/>
              </w:rPr>
              <w:t>(за исключением сотрудников оперативных служб и спецтранспорта)</w:t>
            </w:r>
            <w:r>
              <w:rPr>
                <w:kern w:val="0"/>
                <w:sz w:val="21"/>
                <w:szCs w:val="21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ри необходимости принять меры к выводу сотрудников (персонала) и иных лиц объекта в безопасную зон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  <w:lang w:eastAsia="en-US"/>
              </w:rPr>
            </w:pPr>
            <w:r>
              <w:rPr>
                <w:kern w:val="0"/>
                <w:sz w:val="21"/>
                <w:szCs w:val="21"/>
              </w:rPr>
              <w:t>- по возможности отключить на объекте электричество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Normal"/>
              <w:ind w:right="-31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en-US" w:bidi="ar-SA"/>
              </w:rPr>
              <w:t>- после проведения эвакуации необходимо проверить полноту проведения мероприятий, в том числе путем обхода помещ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31" w:hanging="0"/>
              <w:rPr>
                <w:kern w:val="0"/>
                <w:sz w:val="21"/>
                <w:szCs w:val="21"/>
                <w:lang w:eastAsia="en-US"/>
              </w:rPr>
            </w:pPr>
            <w:r>
              <w:rPr>
                <w:kern w:val="0"/>
                <w:sz w:val="21"/>
                <w:szCs w:val="21"/>
              </w:rPr>
              <w:t>- организовать оказание медицинской помощи пострадавшим и эвакуацию их в лечебные учреждения;</w:t>
            </w:r>
          </w:p>
          <w:p>
            <w:pPr>
              <w:pStyle w:val="Normal"/>
              <w:keepNext w:val="true"/>
              <w:snapToGrid w:val="false"/>
              <w:ind w:right="-31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en-US" w:bidi="ar-SA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- после завершения работы оперативных служб и по распоряжению руководителя объекта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tabs>
          <w:tab w:val="clear" w:pos="709"/>
          <w:tab w:val="left" w:pos="16986" w:leader="none"/>
        </w:tabs>
        <w:ind w:right="-3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7. Угроза поражения опасными веществами</w:t>
      </w:r>
    </w:p>
    <w:p>
      <w:pPr>
        <w:pStyle w:val="Style45"/>
        <w:tabs>
          <w:tab w:val="clear" w:pos="709"/>
          <w:tab w:val="left" w:pos="16986" w:leader="none"/>
        </w:tabs>
        <w:spacing w:before="0" w:after="0"/>
        <w:ind w:left="0" w:right="-31" w:hanging="0"/>
        <w:jc w:val="center"/>
        <w:rPr/>
      </w:pPr>
      <w:r>
        <w:rPr/>
        <w:t>(применение патогенных биологических агентов, токсичных химикатов и радиоактивных веществ)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ействия</w:t>
            </w:r>
          </w:p>
        </w:tc>
      </w:tr>
      <w:tr>
        <w:trPr>
          <w:trHeight w:val="6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Руководство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2"/>
                <w:szCs w:val="22"/>
              </w:rPr>
              <w:t xml:space="preserve"> и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его</w:t>
            </w:r>
            <w:r>
              <w:rPr>
                <w:b/>
                <w:bCs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заместители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 при получении информации о совершении террористического акта на территории объекта </w:t>
              <w:br/>
              <w:t>(в помещении) с применением химически опасных и радиоактивных веществ необходимо оценить обстановку и полученную информацию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замедлительно информировать о происшествии оперативные служб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отдать распоряжение: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оповестить сотрудников (персонал) и иных лиц объекта, сообщить маршрут выхода в безопасное место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отключить вентиляцию, кондиционеры, закрыть форточки, окна, двер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дготовить простейшие средства защиты дыхания (ватно-марлевые повязки, платки, шарфы, изделия из тканей, предварительно смоченные содовым раствором или водой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выдать средства индивидуальной защиты органов дыхания и зрения (если имеются).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редупредить сотрудников (персонал) и иных лиц,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2"/>
                <w:szCs w:val="22"/>
              </w:rPr>
              <w:t xml:space="preserve">- при невозможности выхода из зоны заражения нужно немедленно укрыться в помещении и загерметизировать его. </w:t>
              <w:br/>
            </w:r>
            <w:r>
              <w:rPr>
                <w:b/>
                <w:kern w:val="0"/>
                <w:sz w:val="22"/>
                <w:szCs w:val="22"/>
              </w:rPr>
              <w:t>(Следует помнить, что опасные химические вещества тяжелее воздуха (хлор-ядовитый жёлто-зелёный газ с неприятным запахом, фосген-токсичный и удушливый газ, с запахом прелого сена и др.) будут проникать в нижние этажи зданий и подвальные помещения, а опасные химические вещества легче воздуха (аммиак-имеет запах нашатырного спирта) будут заполнять более высокие места)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выхода из зоны заражения необходимо снять верхнюю одежду и оставить ее на улице, пройти санитарную обработку (при возможности принять душ с мылом), тщательно промыть глаза и прополоскать рот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лица, получившие незначительные поражения, должны исключить любые физические нагрузки, принять обильное теплое питье и обратиться к прибывшим сотрудникам медицинского учреждения для определения степени поражения и проведения профилактических и лечебных мероприят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  <w:p>
            <w:pPr>
              <w:pStyle w:val="TableParagraph"/>
              <w:spacing w:lineRule="exact" w:line="315"/>
              <w:ind w:left="0" w:right="-31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Сотрудники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персонал)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spacing w:before="57" w:after="0"/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 при получении информации о совершении террористического акта на территории объекта </w:t>
              <w:br/>
              <w:t>(в помещении) с применением химически опасных и радиоактивных веществ необходимо оценить обстановку и полученную информацию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оповестить иных лиц, персонал объекта, сообщить маршрут выхода в безопасное место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отключить вентиляцию, кондиционеры, закрыть форточки, окна, двер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дготовить простейшие средства защиты дыхания (ватно-марлевые повязки, платки, шарфы, изделия из тканей, предварительно смоченные содовым раствором или водой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использовать средства индивидуальной защиты органов дыхания и зрения (если имеются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замедлительно информировать о происшествии оперативные службы и руководство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обеспечить выполнение всех рекомендаций и требований прибывших сотрудников служб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редупредить персонал и иных лиц,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2"/>
                <w:szCs w:val="22"/>
              </w:rPr>
              <w:t>- при невозможности выхода из зоны заражения нужно немедленно укрыться в помещении и загерметизировать его.</w:t>
              <w:br/>
            </w:r>
            <w:r>
              <w:rPr>
                <w:b/>
                <w:kern w:val="0"/>
                <w:sz w:val="22"/>
                <w:szCs w:val="22"/>
              </w:rPr>
              <w:t>(Следует помнить, что опасные химические вещества тяжелее воздуха (хлор-ядовитый жёлто-зелёный газ с неприятным запахом, фосген-токсичный и удушливый газ, с запахом прелого сена и др.) будут проникать в нижние этажи зданий и подвальные помещения, а опасные химические вещества легче воздуха (аммиак-имеет запах нашатырного спирта) будут заполнять более высокие места)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выхода из зоны заражения необходимо снять верхнюю одежду и оставить ее на улице, пройти санитарную обработку (при возможности принять душ с мылом), тщательно промыть глаза и прополоскать рот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лица, получившие незначительные поражения должны исключить любые физические нагрузки, принять обильное теплое питье и обратиться к прибывшим сотрудникам медицинского учреждения для определения степени поражения и проведения профилактических и лечебных мероприят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завершения работы оперативных служб и по их рекомендациям, обеспечить через назначенных лиц,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Сотрудники охранной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организации, сотрудники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 при получении информации о совершении террористического акта на территории объекта </w:t>
              <w:br/>
              <w:t>(в помещении) с применением химически опасных и радиоактивных веществ необходимо оценить обстановку и полученную информацию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замедлительно информировать о происшествии оперативные службы и руководство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2"/>
                <w:szCs w:val="22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2"/>
                <w:szCs w:val="22"/>
              </w:rPr>
              <w:t>«ВНИМАНИЕ ВСЕМ! ЭВАКУАЦИЯ, ХИМИЧЕСКАЯ (РАДИАЦИОННАЯ) ОПАСНОСТЬ!»</w:t>
            </w:r>
            <w:r>
              <w:rPr>
                <w:kern w:val="0"/>
                <w:sz w:val="22"/>
                <w:szCs w:val="22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 сообщить маршрут выхода в безопасное место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2"/>
                <w:szCs w:val="22"/>
              </w:rPr>
              <w:t>- </w:t>
            </w:r>
            <w:r>
              <w:rPr>
                <w:kern w:val="0"/>
                <w:sz w:val="21"/>
                <w:szCs w:val="21"/>
              </w:rPr>
              <w:t>отключить вентиляцию, кондиционеры, закрыть форточки, окна, двер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дготовить простейшие средства защиты дыхания (ватно-марлевые повязки, платки, шарфы, изделия из тканей, предварительно смоченные содовым раствором или водой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использовать средства индивидуальной защиты органов дыхания и зрения (если имеются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редупредить сотрудников (персонал) и иных лиц,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1"/>
                <w:szCs w:val="21"/>
              </w:rPr>
              <w:t>- при невозможности выхода из зоны заражения нужно немедленно укрыться в помещении и загерметизировать его.</w:t>
              <w:br/>
            </w:r>
            <w:r>
              <w:rPr>
                <w:b/>
                <w:kern w:val="0"/>
                <w:sz w:val="21"/>
                <w:szCs w:val="21"/>
              </w:rPr>
              <w:t>(Следует помнить, что опасные химические вещества тяжелее воздуха (хлор-ядовитый жёлто-зелёный газ с неприятным запахом, фосген-токсичный и удушливый газ, с запахом прелого сена и др.) будут проникать в нижние этажи зданий и подвальные помещения, а опасные химические вещества легче воздуха (аммиак-имеет запах нашатырного спирта) будут заполнять более высокие места)</w:t>
            </w:r>
            <w:r>
              <w:rPr>
                <w:kern w:val="0"/>
                <w:sz w:val="21"/>
                <w:szCs w:val="21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ле выхода из зоны заражения необходимо снять верхнюю одежду и оставить ее на улице, пройти санитарную обработку (при возможности принять душ с мылом), тщательно промыть глаза и прополоскать рот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лица, получившие незначительные поражения должны исключить любые физические нагрузки, принять обильное теплое питье и обратиться к прибывшим сотрудникам медицинского учреждения для определения степени поражения и проведения профилактических и лечебных мероприят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 прибытии оперативных служб действовать согласно их распоряжения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- 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</w:tbl>
    <w:p>
      <w:pPr>
        <w:pStyle w:val="Normal"/>
        <w:tabs>
          <w:tab w:val="clear" w:pos="709"/>
          <w:tab w:val="left" w:pos="16986" w:leader="none"/>
        </w:tabs>
        <w:ind w:right="-31" w:hanging="0"/>
        <w:jc w:val="center"/>
        <w:rPr/>
      </w:pPr>
      <w:r>
        <w:rPr/>
        <w:t>2.8. Угроза совершения террористического акта по телефонному звонку, либо посредством получения электронного письма через официальный веб-сайт объекта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ействия при поступлении угрозы совершения террористического акта по телефону:</w:t>
            </w:r>
          </w:p>
        </w:tc>
      </w:tr>
      <w:tr>
        <w:trPr>
          <w:trHeight w:val="34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Руководство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2"/>
                <w:szCs w:val="22"/>
              </w:rPr>
              <w:t xml:space="preserve"> и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его</w:t>
            </w:r>
            <w:r>
              <w:rPr>
                <w:b/>
                <w:bCs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заместители)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сообщения по телефону об угрозе взрыва, о наличии взрывного устройства, не вдаваться в панику, разговаривать спокойно, вежливо, не прерывать говорящего, включить звукозаписывающую аппаратуру (при наличии) диктофон (если он имеется в телефоне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другому телефону незамедлительно информировать о происшествии оперативные службы сотрудников, обеспечивающих охрану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сослаться на некачественную работу телефона, чтобы полностью записать разговор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2"/>
                <w:szCs w:val="22"/>
              </w:rPr>
              <w:t xml:space="preserve">- запомнить детали разговора, особенности речи звонящего (заикание, акцент, опьянение), посторонние шумы (внешний фон) </w:t>
            </w:r>
            <w:r>
              <w:rPr>
                <w:b/>
                <w:kern w:val="0"/>
                <w:sz w:val="22"/>
                <w:szCs w:val="22"/>
              </w:rPr>
              <w:t>(смотри приложение 2)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 вешать телефонную трубку по окончании разговора (это позволит быстрее отследить звонок спецслужбам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в зависимости от обстановки, наличия явной угрозы совершения теракта, согласовать с правоохранительными органами решение о проведении эвакуации сотрудников (персонала) и иных лиц объекта, при осуществлении эвакуации,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прибытии оперативных служб сообщить результаты проведения эвакуационных мероприятий и действовать согласно их указаниям.</w:t>
            </w:r>
          </w:p>
        </w:tc>
      </w:tr>
      <w:tr>
        <w:trPr>
          <w:trHeight w:val="3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Сотрудники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персонал)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сообщения по телефону об угрозе взрыва, о наличии взрывного устройства не вдаваться в панику, разговаривать спокойно, вежливо, не прерывать говорящего, включить звукозаписывающую аппаратуру (при наличии) диктофон (если он имеется в телефоне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другому телефону незамедлительно информировать о происшествии оперативные службы, руководство объекта и сотрудников обеспечивающих охрану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сослаться на некачественную работу телефона, чтобы полностью записать разговор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2"/>
                <w:szCs w:val="22"/>
              </w:rPr>
              <w:t xml:space="preserve">- запомнить детали разговора, особенности речи звонящего (заикание, акцент, опьянение), посторонние шумы (внешний фон) </w:t>
            </w:r>
            <w:r>
              <w:rPr>
                <w:b/>
                <w:kern w:val="0"/>
                <w:sz w:val="22"/>
                <w:szCs w:val="22"/>
              </w:rPr>
              <w:t>(смотри приложение 2)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 вешать телефонную трубку по окончании разговора (это позволит быстрее отследить звонок спецслужбам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ри объявлении эвакуации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прибытии оперативных служб действовать в соответствии с их указаниями.</w:t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Сотрудники охранной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организации, сотрудники охраны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сообщения по телефону об угрозе взрыва, о наличии взрывного устройства, не вдаваться в панику, разговаривать спокойно, вежливо, не прерывать говорящего, включить звукозаписывающую аппаратуру (при наличии) диктофон (если он имеется в телефоне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другому телефону незамедлительно информировать о происшествии оперативные службы и руководство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сослаться на некачественную работу телефона, чтобы полностью записать разговор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/>
            </w:pPr>
            <w:r>
              <w:rPr>
                <w:kern w:val="0"/>
                <w:sz w:val="22"/>
                <w:szCs w:val="22"/>
              </w:rPr>
              <w:t xml:space="preserve">- запомнить детали разговора, особенности речи звонящего (заикание, акцент, опьянение), посторонние шумы (внешний фон) </w:t>
            </w:r>
            <w:r>
              <w:rPr>
                <w:b/>
                <w:kern w:val="0"/>
                <w:sz w:val="22"/>
                <w:szCs w:val="22"/>
              </w:rPr>
              <w:t>(смотри приложение 2)</w:t>
            </w:r>
            <w:r>
              <w:rPr>
                <w:kern w:val="0"/>
                <w:sz w:val="22"/>
                <w:szCs w:val="22"/>
              </w:rPr>
              <w:t>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 вешать телефонную трубку по окончании разговора (это позволит быстрее отследить звонок спецслужбам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решению руководства объекта, согласованного с оперативными службами оповестить сотрудников (персонал) и иных лиц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2"/>
                <w:szCs w:val="22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2"/>
                <w:szCs w:val="22"/>
              </w:rPr>
              <w:t>«ВНИМАНИЕ ВСЕМ! ЭВАКУАЦИЯ, ОБНАРУЖЕНО ВЗРЫВНОЕ УСТРОЙСТВО!»</w:t>
            </w:r>
            <w:r>
              <w:rPr>
                <w:kern w:val="0"/>
                <w:sz w:val="22"/>
                <w:szCs w:val="22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проведения эвакуации необходимо проверить полноту проведения мероприятий, в том числе путем обхода помещ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прибытии оперативных служб сообщить результаты проведения эвакуационных мероприятий и действовать согласно их указаниям.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ействия при получении сообщения, в том числе электронного, об угрозе совершения теракта: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Руководство 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2"/>
                <w:szCs w:val="22"/>
              </w:rPr>
              <w:t xml:space="preserve"> и</w:t>
            </w:r>
          </w:p>
          <w:p>
            <w:pPr>
              <w:pStyle w:val="TableParagraph"/>
              <w:ind w:left="0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его</w:t>
            </w:r>
            <w:r>
              <w:rPr>
                <w:b/>
                <w:bCs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заместители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реагировать на каждое поступившее сообщени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 удалять сообщение об угрозе совершения террористического акта, поступившее по электронной почте, по возможности сохранить в электронном виде (для дальнейшей работы спецслужб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получения сообщения об угрозе взрыва или наличии в здании взрывного устройства не поддаваться паник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замедлительно информировать о происшествии оперативные службы, зафиксировать и передать следующую информацию: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лный текст сообщен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дата, время и способ поступления информаци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имя и адрес (в т.ч. электронный) отправи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адрес (в т.ч. электронный) получа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список рассылки сообщения.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в зависимости от обстановки, наличия явной угрозы совершения теракта, согласовать с правоохранительными органами решение о проведении эвакуации сотрудников (персонала) и иных лиц объекта. При осуществлении эвакуации,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результаты проведения эвакуационных мероприятий сообщить прибывшим сотрудникам правоохранительных органо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spacing w:before="57" w:after="57"/>
              <w:ind w:left="0" w:right="-31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оказать полное содействие в проведении мероприятий сотрудникам правоохранительных органов, действовать в соответствии с их указаниями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Сотрудники</w:t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персонал)</w:t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реагировать на каждое поступившее сообщени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 удалять сообщение об угрозе совершения террористического акта, поступившее по электронной почте, по возможности сохранить в электронном виде (для дальнейшей работы спецслужб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сле получения сообщения об угрозе взрыва или наличии в здании взрывного устройства не поддаваться паник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незамедлительно информировать о происшествии оперативные службы и руководство объекта, зафиксировать и передать следующую информацию: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лный текст сообщен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дата, время и способ поступления информаци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имя и адрес (в т.ч. электронный) отправи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адрес (в т.ч. электронный) получа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список рассылки сообщения.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ри объявлении эвакуации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 по прибытии оперативных служб действовать в соответствии с их указаниями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spacing w:before="57" w:after="0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Сотрудники охранной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организации, сотрудник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реагировать на каждое поступившее сообщени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не удалять сообщение об угрозе совершения террористического акта, поступившее по электронной почте, по возможности сохранить в электронном виде (для дальнейшей работы спецслужб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ле получения сообщения об угрозе взрыва или наличии в здании взрывного устройства не поддаваться панике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незамедлительно информировать о происшествии оперативные службы, руководство объекта, зафиксировать и передать следующую информацию: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лный текст сообщени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дата, время и способ поступления информаци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имя и адрес (в т.ч. электронный) отправи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адрес (в т.ч. электронный) получателя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567" w:right="-2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список рассылки сообщения.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 решению руководства объекта, согласованного с оперативными службами, оповестить сотрудников (персонал) и иных лиц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При осуществлении эвакуации,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1"/>
                <w:szCs w:val="21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1"/>
                <w:szCs w:val="21"/>
              </w:rPr>
              <w:t>«ВНИМАНИЕ ВСЕМ! ЭВАКУАЦИЯ, ОБНАРУЖЕНО ВЗРЫВНОЕ УСТРОЙСТВО!»</w:t>
            </w:r>
            <w:r>
              <w:rPr>
                <w:kern w:val="0"/>
                <w:sz w:val="21"/>
                <w:szCs w:val="21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ле проведения эвакуации необходимо проверить полноту проведения мероприятий, в том числе путем обхода помещ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результаты проведения эвакуационных мероприятий сообщить руководству объекта и прибывшим сотрудникам правоохранительных органо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- оказать полное содействие в проведении мероприятий сотрудникам правоохранительных органов, действовать в соответствии с их указаниями.</w:t>
            </w:r>
          </w:p>
        </w:tc>
      </w:tr>
      <w:tr>
        <w:trPr>
          <w:trHeight w:val="6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spacing w:lineRule="exact" w:line="315"/>
              <w:ind w:left="0" w:right="-31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ействия при поступлении угрозы террористического акта в письменном виде:</w:t>
            </w:r>
          </w:p>
        </w:tc>
      </w:tr>
      <w:tr>
        <w:trPr>
          <w:trHeight w:val="11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Руководство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руководитель</w:t>
            </w:r>
            <w:r>
              <w:rPr>
                <w:b/>
                <w:bCs/>
                <w:spacing w:val="-10"/>
                <w:kern w:val="0"/>
                <w:sz w:val="22"/>
                <w:szCs w:val="22"/>
              </w:rPr>
              <w:t xml:space="preserve"> и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его</w:t>
            </w:r>
            <w:r>
              <w:rPr>
                <w:b/>
                <w:bCs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заместители</w:t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suppressAutoHyphens w:val="false"/>
              <w:ind w:left="0" w:right="-28" w:hanging="0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ри поступлении угрозы о совершении теракта в письменном виде (на любом носителе) незамедлительно информировать о происшествии оперативные службы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- при получении анонимного материала, содержащего угрозы террористического характера </w:t>
              <w:br/>
              <w:t>(на любом носителе), необходимо обращаться с ним максимально осторожно, убрать его в чистый плотнозакрываемый полиэтиленовый пакет и поместить в отдельную жесткую папк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тараться не оставлять на нем отпечатков своих пальце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если документ поступил в конверте, его вскрытие производится только с левой или правой стороны, аккуратно отрезая кромки ножницам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сохранять все элементы: сам документ с текстом, любые вложения, конверт и упаковку, ничего не выбрасыв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анонимные материалы террористического характера направить в правоохранительные органы (территориальный орган ФСБ России или МВД России)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ри исполнении резолюций и других надписей на сопроводительных документах не должно оставаться давленых следов на анонимных материалах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в зависимости от обстановки, наличия явной угрозы совершения теракта согласовать с правоохранительными органами решение о проведении эвакуации сотрудников (персонала) и иных лиц объекта. При осуществлении эвакуации,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- по прибытии оперативных служб сообщить результаты проведения эвакуационных мероприятий и действовать согласно их указаниям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Сотрудники </w:t>
            </w:r>
          </w:p>
          <w:p>
            <w:pPr>
              <w:pStyle w:val="TableParagraph"/>
              <w:suppressAutoHyphens w:val="false"/>
              <w:ind w:left="0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(персонал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ри поступлении угрозы о совершении теракта в письменном виде (на любом носителе) незамедлительно информировать о происшествии оперативные службы, руководство объекта и сотрудников, обеспечивающих охрану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- при получении анонимного материала, содержащего угрозы террористического характера </w:t>
              <w:br/>
              <w:t>(на любом носителе), необходимо обращаться с ним максимально осторожно, убрать его в чистый плотно закрываемый полиэтиленовый пакет и поместить в отдельную жесткую папк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тараться не оставлять на нем отпечатков своих пальце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если документ поступил в конверте, его вскрытие производится только с левой или правой стороны, аккуратно отрезая кромки ножницам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сохранять все элементы: сам документ с текстом, любые вложения, конверт и упаковку, ничего не выбрасыв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не расширять круг лиц, знакомившихся с содержанием докумен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анонимные материалы террористического характера передать руководству объекта или сотрудникам (персонала) охраны с информацией обстоятельств, связанной с их распространением, обнаружением или получение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ри исполнении резолюций и других надписей на сопроводительных документах не должно оставаться давленых следов на анонимных материалах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ри объявлении эвакуации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- по прибытии оперативных служб действовать в соответствии с их указаниями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48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8" w:hanging="0"/>
              <w:jc w:val="center"/>
              <w:rPr>
                <w:b/>
                <w:b/>
                <w:bCs/>
                <w:spacing w:val="-2"/>
                <w:kern w:val="0"/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 xml:space="preserve">Сотрудники охранной </w:t>
            </w:r>
          </w:p>
          <w:p>
            <w:pPr>
              <w:pStyle w:val="TableParagraph"/>
              <w:ind w:left="0"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организации, сотрудники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ри поступлении угрозы о совершении теракта в письменном виде (на любом носителе) незамедлительно информировать о происшествии оперативные службы и руководство объекта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- при получении анонимного материала, содержащего угрозы террористического характера </w:t>
              <w:br/>
              <w:t>(на любом носителе), необходимо обращаться с ним максимально осторожно, убрать его в чистый плотнозакрываемый полиэтиленовый пакет и поместить в отдельную жесткую папку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тараться не оставлять на нем отпечатков своих пальцев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если документ поступил в конверте, его вскрытие производится только с левой или правой стороны, аккуратно отрезая кромки ножницами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сохранять все элементы: сам документ с текстом, любые вложения, конверт и упаковку, ничего не выбрасыв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анонимные материалы террористического характера передать в правоохранительные органы (территориальный орган ФСБ России или МВД России) или руководству объекта с информацией обстоятельств, связанной с их распространением, обнаружением или получение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анонимные материалы не должны сшиваться, склеиваться, на них не разрешается делать подписи, подчеркивать или обводить отдельные места в тексте, а также запрещается их мять и сгибать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 решению руководства объекта, согласованного с оперативными службами оповестить сотрудников (персонал) и иных лиц, быстро, но без паники выйти с территории объекта в указанном в информации направлении, уводя за собой находящихся поблизости сотрудников (персонал) и иных лиц. Место для сбора должно быть выбрано на достаточном удалении от объекта (не менее 100 метров)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</w:tabs>
              <w:ind w:left="0" w:right="-28" w:hanging="0"/>
              <w:rPr/>
            </w:pPr>
            <w:r>
              <w:rPr>
                <w:kern w:val="0"/>
                <w:sz w:val="21"/>
                <w:szCs w:val="21"/>
              </w:rPr>
              <w:t xml:space="preserve">- обеспечить по указанию руководителя объекта незамедлительную передачу сообщения </w:t>
            </w:r>
            <w:r>
              <w:rPr>
                <w:b/>
                <w:bCs/>
                <w:kern w:val="0"/>
                <w:sz w:val="21"/>
                <w:szCs w:val="21"/>
              </w:rPr>
              <w:t>«ВНИМАНИЕ ВСЕМ! ЭВАКУАЦИЯ, ОБНАРУЖЕНО ВЗРЫВНОЕ УСТРОЙСТВО!»</w:t>
            </w:r>
            <w:r>
              <w:rPr>
                <w:kern w:val="0"/>
                <w:sz w:val="21"/>
                <w:szCs w:val="21"/>
              </w:rPr>
              <w:t xml:space="preserve"> посредством системы оповещения либо любым доступным способом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сле проведения эвакуации необходимо проверить полноту проведения мероприятий, в том числе путем обхода помещений;</w:t>
            </w:r>
          </w:p>
          <w:p>
            <w:pPr>
              <w:pStyle w:val="TableParagraph"/>
              <w:tabs>
                <w:tab w:val="clear" w:pos="709"/>
                <w:tab w:val="left" w:pos="483" w:leader="none"/>
                <w:tab w:val="left" w:pos="992" w:leader="none"/>
                <w:tab w:val="left" w:pos="2346" w:leader="none"/>
                <w:tab w:val="left" w:pos="4169" w:leader="none"/>
                <w:tab w:val="left" w:pos="5917" w:leader="none"/>
                <w:tab w:val="left" w:pos="7226" w:leader="none"/>
                <w:tab w:val="left" w:pos="8819" w:leader="none"/>
                <w:tab w:val="left" w:pos="9308" w:leader="none"/>
                <w:tab w:val="left" w:pos="10499" w:leader="none"/>
                <w:tab w:val="left" w:pos="11931" w:leader="none"/>
              </w:tabs>
              <w:ind w:left="0" w:right="-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- по прибытии оперативных служб сообщить результаты проведения эвакуационных мероприятий и действовать согласно их указаниям.</w:t>
            </w:r>
          </w:p>
        </w:tc>
      </w:tr>
    </w:tbl>
    <w:p>
      <w:pPr>
        <w:pStyle w:val="TableParagraph"/>
        <w:ind w:left="0" w:right="-3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2.9. Угроза несанкционированных действий техническими способами</w:t>
      </w:r>
    </w:p>
    <w:tbl>
      <w:tblPr>
        <w:tblW w:w="147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36"/>
      </w:tblGrid>
      <w:tr>
        <w:trPr>
          <w:trHeight w:val="5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ействия руководителей и сотрудников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по предупреждению актов незаконного вмешательства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уководство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руководитель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 его заместители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ение безопасности сотрудников и антитеррористической защищенности критических элементов объекта (ГРЩ-главный распределительный щит, ВРУ-вводно-распределительное устройство, ИТП-индивидуальный тепловой пункт, серверная, вентиляционная камера и др.)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- организация и обеспечение охраны объекта, функционирования и контроля исправности инженерно-технических средств охраны</w:t>
            </w:r>
            <w:r>
              <w:rPr>
                <w:rStyle w:val="12"/>
                <w:rStyle w:val="FootnoteAnchor"/>
                <w:color w:val="000000"/>
                <w:spacing w:val="-2"/>
                <w:sz w:val="21"/>
                <w:szCs w:val="21"/>
              </w:rPr>
              <w:footnoteReference w:id="6"/>
            </w:r>
            <w:r>
              <w:rPr>
                <w:color w:val="000000"/>
                <w:spacing w:val="-2"/>
                <w:sz w:val="21"/>
                <w:szCs w:val="21"/>
              </w:rPr>
              <w:t>, средств (систем) связи, оповещения, пожарной сигнализации и качества их обслужива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установление и поддержание на должном уровне пропускного и внутриобъектового режим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своевременное доведение до сотрудников и обеспечение контроля выполнения ими требований нормативных документов по противодействию терроризм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разработка соответствующих инструкций и памяток для персонала с учетом специфики объекта. Инструкции (памятки) о порядке действий персонала со схемами оповещения (телефоны дежурных (диспетчерских) служб по месту расположения объекта) должны размещаться на информационных стендах в доступных для ознакомления местах и на постах охран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рганизация контроля безопасности служебных помещений с определением персональной ответственност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исключение возможностей проникновения на объект посторонних лиц через открытые подвалы (люки, окна и т.д.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оведение комиссионных проверок помещений и прилегающих к объекту территорий для выявления уязвимых мест, причин и условий, способствующих осуществлению актов незаконного вмешательства, разработка и реализация мероприятий по их устранению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ение режима защиты государственной и коммерческой тайны, в том числе работа с персоналом по вопросам сохранения в тайне особенностей функционирования на объекте системы охраны (защиты), ИТСО, средств оповещения, связи и сигнализ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оводить тщательный подбор сотрудников, особенно в подразделения охраны и безопасности, обслуживающего персонала (дежурных, электриков, сантехников, ремонтников, уборщиков и др.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закрепление в договорах аренды (подряда) прав собственника на проведение проверок по соблюдению мер безопасности на объекте (его части);</w:t>
            </w:r>
          </w:p>
          <w:p>
            <w:pPr>
              <w:pStyle w:val="TableParagraph"/>
              <w:ind w:left="0" w:right="-31" w:hanging="0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ение постоянного взаимодействия с правоохранительными органами и МЧС России.</w:t>
            </w:r>
          </w:p>
        </w:tc>
      </w:tr>
      <w:tr>
        <w:trPr>
          <w:trHeight w:val="7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ерсонал)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ежедневно тщательно осматривать свои рабочие места и, находясь на территории, обращать внимание на возможное обнаружение взрывного устройства или посторонних предметов, в том числе пакетов, свертков, коробок, а также на появление и поведение сторонних лиц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обнаружении посторонних (подозрительных) предметов не подходить к ним, немедленно докладывать непосредственному руководителю и сотруднику охраны, принимать меры к ограничению доступа к этим предметам иных лиц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замедлительно сообщать руководству и сотруднику охраны о неисправности ИТСО, средств оповещения, связи и сигнализ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 разглашать посторонним лицам информацию об особенностях охраны (защиты) объекта, функционирования ИТСО, средств оповещения и связ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медленно сообщать непосредственному руководителю о лицах, проявляющих повышенный интерес к объекту и системе его охраны, а также о подозрительном поведении сторонних лиц на территории объекта.</w:t>
            </w:r>
          </w:p>
        </w:tc>
      </w:tr>
      <w:tr>
        <w:trPr>
          <w:trHeight w:val="5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рганизации, сотрудни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к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обеспечение безопасности сотрудников и антитеррористической защищенности критических элементов объекта (ГРЩ-главный распределительный щит, ВРУ-вводно-распределительное устройство, ИТП-индивидуальный тепловой пункт, серверная, вентиляционная камера и др.) при помощи ИТСО и регулярных обходов помещений объекта и прилегающей территор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оддержание на должном уровне пропускного и внутриобъектового режим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ежедневно осуществлять обход и осмотр территории и помещений с целью обнаружения подозрительных предметов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тщательно проверять поступающую корреспонденцию, имущество, товары, оборудование по количеству предметов, состоянию упаковки и т.д.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при обнаружении посторонних (подозрительных) предметов не подходить к ним, немедленно докладывать непосредственному руководителю и старшему смены, принимать меры к ограничению доступа к этим предметам иных лиц;</w:t>
            </w:r>
          </w:p>
          <w:p>
            <w:pPr>
              <w:pStyle w:val="TableParagraph"/>
              <w:ind w:left="0" w:right="-3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 незамедлительно сообщать руководству и старшему смены о неисправности ИТСО, средств оповещения, связи и сигнализации.</w:t>
            </w:r>
          </w:p>
        </w:tc>
      </w:tr>
      <w:tr>
        <w:trPr>
          <w:trHeight w:val="7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тегория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ерсонала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Действия руководителей и сотрудников по предупреждению </w:t>
              <w:br/>
              <w:t>хищения конфиденциальной информации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Руководство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руководитель и его заместители)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идентифицировать инцидент и убедиться, что он действительно имеет место быть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дать указание локализовать область ИТ-инфраструктуры, задействованной в инциденте и ограничить доступ к объектам, задействованным в инцидент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ивлечь компетентных специалистов для консульт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создать группу по расследованию инцидента и составить план работ по сбору доказательств и восстановлению систем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отоколировать все действия, которые осуществляются в ходе реагирования на инцидент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в присутствии третьей независимой стороны произвести изъятие и опечатывание носителей информации с доказательной базой, а также снятие образцов и другой информации для последующего анализа и сохранения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формить протоколом все операции с носителями информации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овести детальную опись объектов с информацией, извлекаемых данных, а также мест их сохранения, задокументировать процесс на фото/видеокамеру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сле сохранения и оформления вещественных доказательств восстановить работоспособность информационных систем;</w:t>
            </w:r>
          </w:p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- при проведении расследования обеспечить корректное взаимодействие с заинтересованными правоохранительными органами и внешними организациями (компании, предоставляющие услуги в области расследования инцидентов информационной безопасности</w:t>
            </w:r>
            <w:r>
              <w:rPr>
                <w:rStyle w:val="12"/>
                <w:rStyle w:val="FootnoteAnchor"/>
                <w:color w:val="000000"/>
                <w:spacing w:val="-2"/>
                <w:sz w:val="21"/>
                <w:szCs w:val="21"/>
              </w:rPr>
              <w:footnoteReference w:id="7"/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и обеспечения ИБ)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завершении расследования оформить соответствующий отчет и составить рекомендации по снижению рисков возникновения подобных инцидентов в будущем.</w:t>
            </w:r>
          </w:p>
        </w:tc>
      </w:tr>
      <w:tr>
        <w:trPr>
          <w:trHeight w:val="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отрудники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(персонал)</w:t>
            </w:r>
          </w:p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 </w:t>
            </w:r>
            <w:r>
              <w:rPr>
                <w:color w:val="000000"/>
                <w:spacing w:val="-2"/>
                <w:sz w:val="21"/>
                <w:szCs w:val="21"/>
              </w:rPr>
              <w:t>идентифицировать инцидент и убедиться, что он действительно имеет место быть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локализовать область ИТ-инфраструктуры, задействованной в инцидент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граничить доступ к объектам, задействованным в инцидент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формить служебную записку на имя руководителя о факте возникновения инцидента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беспечить сохранность и должное оформление доказательств: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собрать (сохранить, запротоколировать, сфотографировать) всю доступную информацию об инциденте с работающей системы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собрать информацию о протекающем в реальном времени инцидент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отключить от сети питание;</w:t>
            </w:r>
          </w:p>
          <w:p>
            <w:pPr>
              <w:pStyle w:val="TableParagraph"/>
              <w:ind w:left="0" w:right="-31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родолжить работу на автоматизированном рабочем месте только после восстановления работоспособности информационных систем и с разрешения руководства и ответственного за ИБ объекта.</w:t>
            </w:r>
          </w:p>
        </w:tc>
      </w:tr>
      <w:tr>
        <w:trPr>
          <w:trHeight w:val="7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1" w:hanging="0"/>
              <w:jc w:val="center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Сотрудники охранной</w:t>
            </w:r>
          </w:p>
          <w:p>
            <w:pPr>
              <w:pStyle w:val="TableParagraph"/>
              <w:ind w:left="0" w:right="-31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организации, сотрудники охраны</w:t>
            </w:r>
          </w:p>
        </w:tc>
        <w:tc>
          <w:tcPr>
            <w:tcW w:w="1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57"/>
              <w:ind w:left="0" w:right="-31" w:hanging="0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- по указанию руководства обеспечить доступ на объект сотрудникам правоохранительных органов и специалистов, привлекаемых к расследованию инцидента ИБ.</w:t>
            </w:r>
          </w:p>
        </w:tc>
      </w:tr>
    </w:tbl>
    <w:p>
      <w:pPr>
        <w:pStyle w:val="TableParagraph"/>
        <w:ind w:left="0" w:right="-31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  <w:t>Приложение № 1</w:t>
      </w:r>
    </w:p>
    <w:p>
      <w:pPr>
        <w:pStyle w:val="TextBody"/>
        <w:spacing w:lineRule="auto" w:line="240"/>
        <w:ind w:right="-28" w:hanging="0"/>
        <w:jc w:val="righ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pacing w:val="-2"/>
          <w:sz w:val="24"/>
        </w:rPr>
        <w:t>РЕКОМЕНДУЕМЫЕ</w:t>
      </w:r>
      <w:r>
        <w:rPr>
          <w:b/>
          <w:bCs/>
          <w:spacing w:val="6"/>
          <w:sz w:val="24"/>
        </w:rPr>
        <w:t xml:space="preserve"> </w:t>
      </w:r>
      <w:r>
        <w:rPr>
          <w:b/>
          <w:bCs/>
          <w:spacing w:val="-2"/>
          <w:sz w:val="24"/>
        </w:rPr>
        <w:t>РАССТОЯНИЯ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24"/>
        </w:rPr>
        <w:t>ДЛЯ</w:t>
      </w:r>
      <w:r>
        <w:rPr>
          <w:b/>
          <w:bCs/>
          <w:spacing w:val="-18"/>
          <w:sz w:val="24"/>
        </w:rPr>
        <w:t xml:space="preserve"> </w:t>
      </w:r>
      <w:r>
        <w:rPr>
          <w:b/>
          <w:bCs/>
          <w:sz w:val="24"/>
        </w:rPr>
        <w:t>ЭВАКУАЦИИ</w:t>
      </w:r>
      <w:r>
        <w:rPr>
          <w:b/>
          <w:bCs/>
          <w:spacing w:val="-17"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pacing w:val="-18"/>
          <w:sz w:val="24"/>
        </w:rPr>
        <w:t xml:space="preserve"> </w:t>
      </w:r>
      <w:r>
        <w:rPr>
          <w:b/>
          <w:bCs/>
          <w:sz w:val="24"/>
        </w:rPr>
        <w:t>ОЦЕПЛЕНИЯ</w:t>
      </w:r>
      <w:r>
        <w:rPr>
          <w:b/>
          <w:bCs/>
          <w:spacing w:val="-17"/>
          <w:sz w:val="24"/>
        </w:rPr>
        <w:t xml:space="preserve"> </w:t>
      </w:r>
      <w:r>
        <w:rPr>
          <w:b/>
          <w:bCs/>
          <w:sz w:val="24"/>
        </w:rPr>
        <w:t>ПРИ</w:t>
      </w:r>
      <w:r>
        <w:rPr>
          <w:b/>
          <w:bCs/>
          <w:spacing w:val="-18"/>
          <w:sz w:val="24"/>
        </w:rPr>
        <w:t xml:space="preserve"> </w:t>
      </w:r>
      <w:r>
        <w:rPr>
          <w:b/>
          <w:bCs/>
          <w:sz w:val="24"/>
        </w:rPr>
        <w:t>ОБНАРУЖЕНИИ</w:t>
      </w:r>
      <w:r>
        <w:rPr>
          <w:b/>
          <w:bCs/>
          <w:spacing w:val="-17"/>
          <w:sz w:val="24"/>
        </w:rPr>
        <w:t xml:space="preserve"> </w:t>
      </w:r>
      <w:r>
        <w:rPr>
          <w:b/>
          <w:bCs/>
          <w:sz w:val="24"/>
        </w:rPr>
        <w:t>ВЗРЫВНОГО</w:t>
      </w:r>
      <w:r>
        <w:rPr>
          <w:b/>
          <w:bCs/>
          <w:spacing w:val="-18"/>
          <w:sz w:val="24"/>
        </w:rPr>
        <w:t xml:space="preserve"> </w:t>
      </w:r>
      <w:r>
        <w:rPr>
          <w:b/>
          <w:bCs/>
          <w:sz w:val="24"/>
        </w:rPr>
        <w:t xml:space="preserve">УСТРОЙСТВА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 w:val="24"/>
        </w:rPr>
        <w:t>ИЛИ ПОХОЖЕГО НА НЕГО ПРЕДМЕТА</w:t>
      </w:r>
    </w:p>
    <w:p>
      <w:pPr>
        <w:pStyle w:val="TextBody"/>
        <w:spacing w:before="215" w:after="0"/>
        <w:ind w:right="-3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1. Граната</w:t>
      </w:r>
      <w:r>
        <w:rPr>
          <w:spacing w:val="-2"/>
          <w:szCs w:val="28"/>
        </w:rPr>
        <w:t xml:space="preserve"> </w:t>
      </w:r>
      <w:r>
        <w:rPr>
          <w:szCs w:val="28"/>
        </w:rPr>
        <w:t>РГД-5</w:t>
      </w:r>
      <w:r>
        <w:rPr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50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 Граната</w:t>
      </w:r>
      <w:r>
        <w:rPr>
          <w:spacing w:val="-3"/>
          <w:szCs w:val="28"/>
        </w:rPr>
        <w:t xml:space="preserve"> </w:t>
      </w:r>
      <w:r>
        <w:rPr>
          <w:szCs w:val="28"/>
        </w:rPr>
        <w:t>Ф-1</w:t>
      </w:r>
      <w:r>
        <w:rPr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spacing w:val="-3"/>
          <w:szCs w:val="28"/>
        </w:rPr>
        <w:t xml:space="preserve"> </w:t>
      </w:r>
      <w:r>
        <w:rPr>
          <w:szCs w:val="28"/>
        </w:rPr>
        <w:t>200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 Тротиловая</w:t>
      </w:r>
      <w:r>
        <w:rPr>
          <w:spacing w:val="-4"/>
          <w:szCs w:val="28"/>
        </w:rPr>
        <w:t xml:space="preserve"> </w:t>
      </w:r>
      <w:r>
        <w:rPr>
          <w:szCs w:val="28"/>
        </w:rPr>
        <w:t>шашка</w:t>
      </w:r>
      <w:r>
        <w:rPr>
          <w:spacing w:val="-4"/>
          <w:szCs w:val="28"/>
        </w:rPr>
        <w:t xml:space="preserve"> </w:t>
      </w:r>
      <w:r>
        <w:rPr>
          <w:szCs w:val="28"/>
        </w:rPr>
        <w:t>массой</w:t>
      </w:r>
      <w:r>
        <w:rPr>
          <w:spacing w:val="-6"/>
          <w:szCs w:val="28"/>
        </w:rPr>
        <w:t xml:space="preserve"> </w:t>
      </w:r>
      <w:r>
        <w:rPr>
          <w:szCs w:val="28"/>
        </w:rPr>
        <w:t>200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ммов –</w:t>
      </w:r>
      <w:r>
        <w:rPr>
          <w:spacing w:val="-6"/>
          <w:szCs w:val="28"/>
        </w:rPr>
        <w:t xml:space="preserve"> </w:t>
      </w:r>
      <w:r>
        <w:rPr>
          <w:szCs w:val="28"/>
        </w:rPr>
        <w:t>45</w:t>
      </w:r>
      <w:r>
        <w:rPr>
          <w:spacing w:val="-2"/>
          <w:szCs w:val="28"/>
        </w:rPr>
        <w:t xml:space="preserve"> 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4. Тротиловая</w:t>
      </w:r>
      <w:r>
        <w:rPr>
          <w:spacing w:val="-4"/>
          <w:szCs w:val="28"/>
        </w:rPr>
        <w:t xml:space="preserve"> </w:t>
      </w:r>
      <w:r>
        <w:rPr>
          <w:szCs w:val="28"/>
        </w:rPr>
        <w:t>шашка</w:t>
      </w:r>
      <w:r>
        <w:rPr>
          <w:spacing w:val="-4"/>
          <w:szCs w:val="28"/>
        </w:rPr>
        <w:t xml:space="preserve"> </w:t>
      </w:r>
      <w:r>
        <w:rPr>
          <w:szCs w:val="28"/>
        </w:rPr>
        <w:t>массой</w:t>
      </w:r>
      <w:r>
        <w:rPr>
          <w:spacing w:val="-6"/>
          <w:szCs w:val="28"/>
        </w:rPr>
        <w:t xml:space="preserve"> </w:t>
      </w:r>
      <w:r>
        <w:rPr>
          <w:szCs w:val="28"/>
        </w:rPr>
        <w:t>400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ммов –</w:t>
      </w:r>
      <w:r>
        <w:rPr>
          <w:spacing w:val="-6"/>
          <w:szCs w:val="28"/>
        </w:rPr>
        <w:t xml:space="preserve"> </w:t>
      </w:r>
      <w:r>
        <w:rPr>
          <w:szCs w:val="28"/>
        </w:rPr>
        <w:t>55</w:t>
      </w:r>
      <w:r>
        <w:rPr>
          <w:spacing w:val="-2"/>
          <w:szCs w:val="28"/>
        </w:rPr>
        <w:t xml:space="preserve"> 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5. Пив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банка</w:t>
      </w:r>
      <w:r>
        <w:rPr>
          <w:spacing w:val="-5"/>
          <w:szCs w:val="28"/>
        </w:rPr>
        <w:t xml:space="preserve"> </w:t>
      </w:r>
      <w:r>
        <w:rPr>
          <w:szCs w:val="28"/>
        </w:rPr>
        <w:t>0,33</w:t>
      </w:r>
      <w:r>
        <w:rPr>
          <w:spacing w:val="-1"/>
          <w:szCs w:val="28"/>
        </w:rPr>
        <w:t xml:space="preserve"> </w:t>
      </w:r>
      <w:r>
        <w:rPr>
          <w:szCs w:val="28"/>
        </w:rPr>
        <w:t>литра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60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6. Чемодан</w:t>
      </w:r>
      <w:r>
        <w:rPr>
          <w:spacing w:val="-3"/>
          <w:szCs w:val="28"/>
        </w:rPr>
        <w:t xml:space="preserve"> </w:t>
      </w:r>
      <w:r>
        <w:rPr>
          <w:szCs w:val="28"/>
        </w:rPr>
        <w:t>(кейс)</w:t>
      </w:r>
      <w:r>
        <w:rPr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spacing w:val="-5"/>
          <w:szCs w:val="28"/>
        </w:rPr>
        <w:t xml:space="preserve"> </w:t>
      </w:r>
      <w:r>
        <w:rPr>
          <w:szCs w:val="28"/>
        </w:rPr>
        <w:t>230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/>
      </w:pPr>
      <w:r>
        <w:rPr>
          <w:szCs w:val="28"/>
        </w:rPr>
        <w:t>7. Дорожный</w:t>
      </w:r>
      <w:r>
        <w:rPr>
          <w:spacing w:val="-4"/>
          <w:szCs w:val="28"/>
        </w:rPr>
        <w:t xml:space="preserve"> </w:t>
      </w:r>
      <w:r>
        <w:rPr>
          <w:szCs w:val="28"/>
        </w:rPr>
        <w:t>чемодан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5"/>
          <w:szCs w:val="28"/>
        </w:rPr>
        <w:t xml:space="preserve"> </w:t>
      </w:r>
      <w:r>
        <w:rPr>
          <w:szCs w:val="28"/>
        </w:rPr>
        <w:t>350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метров.</w:t>
      </w:r>
    </w:p>
    <w:p>
      <w:pPr>
        <w:pStyle w:val="Normal"/>
        <w:tabs>
          <w:tab w:val="clear" w:pos="709"/>
          <w:tab w:val="left" w:pos="1533" w:leader="none"/>
        </w:tabs>
        <w:spacing w:lineRule="auto" w:line="360"/>
        <w:ind w:firstLine="709"/>
        <w:rPr>
          <w:szCs w:val="28"/>
        </w:rPr>
      </w:pPr>
      <w:r>
        <w:rPr>
          <w:spacing w:val="-2"/>
          <w:szCs w:val="28"/>
        </w:rPr>
        <w:t>8. Легковой автомобиль — 520 метров.</w:t>
      </w:r>
    </w:p>
    <w:p>
      <w:pPr>
        <w:pStyle w:val="Normal"/>
        <w:tabs>
          <w:tab w:val="clear" w:pos="709"/>
          <w:tab w:val="left" w:pos="195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9. Микроавтобус</w:t>
      </w:r>
      <w:r>
        <w:rPr>
          <w:spacing w:val="-5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20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метров.</w:t>
      </w:r>
    </w:p>
    <w:p>
      <w:pPr>
        <w:pStyle w:val="Normal"/>
        <w:tabs>
          <w:tab w:val="clear" w:pos="709"/>
          <w:tab w:val="left" w:pos="194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10. Грузовая</w:t>
      </w:r>
      <w:r>
        <w:rPr>
          <w:spacing w:val="-5"/>
          <w:szCs w:val="28"/>
        </w:rPr>
        <w:t xml:space="preserve"> </w:t>
      </w:r>
      <w:r>
        <w:rPr>
          <w:szCs w:val="28"/>
        </w:rPr>
        <w:t>автомашина</w:t>
      </w:r>
      <w:r>
        <w:rPr>
          <w:spacing w:val="-5"/>
          <w:szCs w:val="28"/>
        </w:rPr>
        <w:t xml:space="preserve"> </w:t>
      </w:r>
      <w:r>
        <w:rPr>
          <w:szCs w:val="28"/>
        </w:rPr>
        <w:t>(фургон)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7"/>
          <w:szCs w:val="28"/>
        </w:rPr>
        <w:t xml:space="preserve"> </w:t>
      </w:r>
      <w:r>
        <w:rPr>
          <w:szCs w:val="28"/>
        </w:rPr>
        <w:t>1240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метров.</w:t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160" w:after="0"/>
        <w:ind w:right="-31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360" w:before="160" w:after="0"/>
        <w:ind w:right="-31" w:firstLine="708"/>
        <w:jc w:val="both"/>
        <w:rPr>
          <w:bCs/>
          <w:spacing w:val="-2"/>
          <w:sz w:val="24"/>
          <w:szCs w:val="28"/>
        </w:rPr>
      </w:pPr>
      <w:r>
        <w:rPr>
          <w:bCs/>
          <w:spacing w:val="-2"/>
          <w:sz w:val="24"/>
          <w:szCs w:val="28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12"/>
          <w:szCs w:val="12"/>
        </w:rPr>
      </w:pPr>
      <w:r>
        <w:rPr>
          <w:bCs/>
          <w:spacing w:val="-2"/>
          <w:sz w:val="12"/>
          <w:szCs w:val="12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  <w:szCs w:val="12"/>
        </w:rPr>
      </w:pPr>
      <w:r>
        <w:rPr>
          <w:bCs/>
          <w:spacing w:val="-2"/>
          <w:sz w:val="24"/>
          <w:szCs w:val="12"/>
        </w:rPr>
      </w:r>
    </w:p>
    <w:p>
      <w:pPr>
        <w:pStyle w:val="TextBody"/>
        <w:spacing w:lineRule="auto" w:line="240"/>
        <w:ind w:right="-28" w:hanging="0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TextBody"/>
        <w:spacing w:lineRule="auto" w:line="240"/>
        <w:ind w:right="-28" w:hanging="0"/>
        <w:jc w:val="right"/>
        <w:rPr>
          <w:b/>
          <w:b/>
          <w:bCs/>
          <w:sz w:val="24"/>
        </w:rPr>
      </w:pPr>
      <w:r>
        <w:rPr>
          <w:bCs/>
          <w:spacing w:val="-2"/>
          <w:sz w:val="24"/>
        </w:rPr>
        <w:t>Приложение № 2</w:t>
      </w:r>
    </w:p>
    <w:p>
      <w:pPr>
        <w:pStyle w:val="Normal"/>
        <w:tabs>
          <w:tab w:val="clear" w:pos="709"/>
          <w:tab w:val="left" w:pos="22648" w:leader="none"/>
        </w:tabs>
        <w:jc w:val="center"/>
        <w:rPr>
          <w:rFonts w:eastAsia="Times New Roman"/>
          <w:sz w:val="22"/>
          <w:szCs w:val="22"/>
        </w:rPr>
      </w:pPr>
      <w:r>
        <w:rPr>
          <w:b/>
          <w:bCs/>
          <w:sz w:val="24"/>
        </w:rPr>
        <w:t>Информационная карта об анонимном звонке</w:t>
      </w:r>
    </w:p>
    <w:p>
      <w:pPr>
        <w:pStyle w:val="Normal"/>
        <w:tabs>
          <w:tab w:val="clear" w:pos="709"/>
          <w:tab w:val="left" w:pos="22648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 заполнении передается сотруднику полиции)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При ведении разговора с анонимным абонентом будьте спокойны, вежливы, не прерывайте говорящего.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При возможности, запишите разговор.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Не кладите телефонную трубку по окончании разговора.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Вопросы, задаваемые анонимному абоненту: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1. Когда взрывное устройство должно взорваться?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2. Где оно хранится сейчас?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3. Что это за взрывное устройство?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4. Как оно выглядит?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5. Есть ли еще где взрывное устройство?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6. С какой целью оно заложено?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7. Каковы ваши требования?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8. Вы один или Вас несколько?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9. Номер телефона, по которому принято сообщение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10. Дата_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11. Время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12. Точные слова того, кто звонил: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b/>
          <w:b/>
          <w:bCs/>
          <w:sz w:val="24"/>
        </w:rPr>
      </w:pPr>
      <w:r>
        <w:rPr>
          <w:sz w:val="22"/>
          <w:szCs w:val="22"/>
        </w:rPr>
        <w:t>13. Наличие фонограммы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jc w:val="center"/>
        <w:rPr>
          <w:sz w:val="22"/>
          <w:szCs w:val="22"/>
        </w:rPr>
      </w:pPr>
      <w:r>
        <w:rPr>
          <w:b/>
          <w:bCs/>
          <w:sz w:val="24"/>
        </w:rPr>
        <w:t>Постарайтесь определить следующее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2648" w:leader="none"/>
        </w:tabs>
        <w:ind w:firstLine="680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ите)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Личность говорящего: мужчина, женщина, подросток, возраст____лет.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Голос: громкий, тихий, мягкий, высокий, низкий, резкий, приятный, возбужденный, другие особенности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Акцент: местный, не местный, иностранный, региональный, какой национальности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Речь: быстрая, медленная, внятная, неразборчивая, искаженная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Дефекты речи: заикается, говорит «в нос», шепелявит, картавит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Язык: отличный, хороший, посредственный, плохой, непристойный, др.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Манера изложения: спокойная, сердитая, разумная, неразумная, последовательная, осторожная, эмоциональная, насмешливая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Фон, шумы: конторские машины, заводское оборудование, поезда, музыка, тихие голоса, самолеты, уличное движение, вечеринка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ind w:firstLine="680"/>
        <w:rPr>
          <w:sz w:val="20"/>
          <w:szCs w:val="20"/>
        </w:rPr>
      </w:pPr>
      <w:r>
        <w:rPr>
          <w:sz w:val="22"/>
          <w:szCs w:val="22"/>
        </w:rPr>
        <w:t>Дополнительная информация: ____________________________________________________________________________</w:t>
      </w:r>
    </w:p>
    <w:p>
      <w:pPr>
        <w:pStyle w:val="Normal"/>
        <w:tabs>
          <w:tab w:val="clear" w:pos="709"/>
          <w:tab w:val="left" w:pos="22648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 w:val="20"/>
          <w:szCs w:val="20"/>
        </w:rPr>
        <w:t>(ФИО лица, принявшего телефонное сообщение)</w:t>
      </w:r>
    </w:p>
    <w:p>
      <w:pPr>
        <w:pStyle w:val="Normal"/>
        <w:ind w:firstLine="5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               __________________                                                _________________</w:t>
      </w:r>
    </w:p>
    <w:p>
      <w:pPr>
        <w:pStyle w:val="Normal"/>
        <w:ind w:firstLine="57"/>
        <w:rPr>
          <w:rFonts w:eastAsia="Times New Roman"/>
          <w:sz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руководителя учреждения культуры)                                                 (подпись)                                                                                                        (ФИО)</w:t>
      </w:r>
    </w:p>
    <w:p>
      <w:pPr>
        <w:pStyle w:val="Normal"/>
        <w:ind w:firstLine="5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______» ________________ 2025 г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851" w:gutter="0" w:header="567" w:top="623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20"/>
        </w:rPr>
        <w:t> </w:t>
      </w:r>
      <w:r>
        <w:rPr/>
        <w:t>Посетителей, обучающихся, зрителей и т.д. - в зависимости от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етителей, обучающихся, зрителей и т. д. - в зависимости от орган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етителей, обучающихся, зрителей и т. д. - в зависимости от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ное охранное предприят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ТС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●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  <w:rPr>
        <w:rFonts w:ascii="Times New Roman" w:hAnsi="Times New Roman" w:eastAsia="Liberation Mono;Courier New" w:cs="Liberation Mono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1" w:right="0" w:hanging="709"/>
      <w:outlineLvl w:val="0"/>
    </w:pPr>
    <w:rPr>
      <w:rFonts w:eastAsia="Times New Roman" w:cs="Times New Roman"/>
      <w:b/>
      <w:b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Arial" w:cs="Mangal;Courier New"/>
      <w:color w:val="117A02"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Liberation Mono;Courier New" w:cs="Liberation Mono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iberation Mono;Courier New" w:cs="Liberation Mono;Courier New"/>
    </w:rPr>
  </w:style>
  <w:style w:type="character" w:styleId="WW8Num6z0">
    <w:name w:val="WW8Num6z0"/>
    <w:qFormat/>
    <w:rPr>
      <w:rFonts w:ascii="Times New Roman" w:hAnsi="Times New Roman" w:eastAsia="Liberation Mono;Courier New" w:cs="Liberation Mono;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iberation Mono;Courier New" w:cs="Liberation Mono;Courier New"/>
    </w:rPr>
  </w:style>
  <w:style w:type="character" w:styleId="WW8Num11z0">
    <w:name w:val="WW8Num11z0"/>
    <w:qFormat/>
    <w:rPr>
      <w:rFonts w:ascii="Times New Roman" w:hAnsi="Times New Roman" w:eastAsia="Liberation Mono;Courier New" w:cs="Liberation Mono;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iberation Mono;Courier New" w:cs="Liberation Mono;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eastAsia="Liberation Mono;Courier New" w:cs="Liberation Mono;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eastAsia="Liberation Mono;Courier New" w:cs="Liberation Mono;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40z0">
    <w:name w:val="WW8Num40z0"/>
    <w:qFormat/>
    <w:rPr>
      <w:rFonts w:ascii="Times New Roman" w:hAnsi="Times New Roman" w:eastAsia="Liberation Mono;Courier New" w:cs="Liberation Mono;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Style14">
    <w:name w:val="Стиль Абзаца"/>
    <w:qFormat/>
    <w:rPr>
      <w:rFonts w:ascii="Times New Roman" w:hAnsi="Times New Roman" w:cs="Times New Roman"/>
      <w:color w:val="000000"/>
    </w:rPr>
  </w:style>
  <w:style w:type="character" w:styleId="Style15">
    <w:name w:val="Маркеры"/>
    <w:qFormat/>
    <w:rPr>
      <w:rFonts w:ascii="Times New Roman" w:hAnsi="Times New Roman" w:eastAsia="OpenSymbol;Arial Unicode MS" w:cs="OpenSymbol;Arial Unicode M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6">
    <w:name w:val="Ссылка указателя"/>
    <w:qFormat/>
    <w:rPr>
      <w:rFonts w:ascii="Times New Roman" w:hAnsi="Times New Roman" w:cs="Times New Roman"/>
    </w:rPr>
  </w:style>
  <w:style w:type="character" w:styleId="Style17">
    <w:name w:val="Ввод пользователя"/>
    <w:qFormat/>
    <w:rPr>
      <w:rFonts w:ascii="Times New Roman" w:hAnsi="Times New Roman" w:eastAsia="Liberation Mono;Courier New" w:cs="Liberation Mono;Courier New"/>
    </w:rPr>
  </w:style>
  <w:style w:type="character" w:styleId="Style18">
    <w:name w:val="Фуригана"/>
    <w:qFormat/>
    <w:rPr>
      <w:rFonts w:ascii="Times New Roman" w:hAnsi="Times New Roman" w:cs="Times New Roman"/>
      <w:sz w:val="12"/>
      <w:szCs w:val="12"/>
      <w:u w:val="none"/>
      <w:em w:val="none"/>
    </w:rPr>
  </w:style>
  <w:style w:type="character" w:styleId="11">
    <w:name w:val="Цитата1"/>
    <w:qFormat/>
    <w:rPr>
      <w:rFonts w:ascii="Times New Roman" w:hAnsi="Times New Roman" w:cs="Times New Roman"/>
      <w:i/>
      <w:iCs/>
    </w:rPr>
  </w:style>
  <w:style w:type="character" w:styleId="Style19">
    <w:name w:val="Символы названия"/>
    <w:qFormat/>
    <w:rPr>
      <w:rFonts w:ascii="Times New Roman" w:hAnsi="Times New Roman" w:cs="Times New Roman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1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22">
    <w:name w:val="Пример"/>
    <w:qFormat/>
    <w:rPr>
      <w:rFonts w:ascii="Times New Roman" w:hAnsi="Times New Roman" w:eastAsia="Liberation Mono;Courier New" w:cs="Liberation Mono;Courier New"/>
    </w:rPr>
  </w:style>
  <w:style w:type="character" w:styleId="12">
    <w:name w:val="Знак сноски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3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00"/>
      <w:u w:val="single"/>
    </w:rPr>
  </w:style>
  <w:style w:type="character" w:styleId="Style23">
    <w:name w:val="Переменная"/>
    <w:qFormat/>
    <w:rPr>
      <w:rFonts w:ascii="Times New Roman" w:hAnsi="Times New Roman" w:cs="Times New Roman"/>
      <w:i/>
      <w:iCs/>
    </w:rPr>
  </w:style>
  <w:style w:type="character" w:styleId="Style24">
    <w:name w:val="Основной элемент указателя"/>
    <w:qFormat/>
    <w:rPr>
      <w:rFonts w:ascii="Times New Roman" w:hAnsi="Times New Roman" w:cs="Times New Roman"/>
      <w:b w:val="false"/>
      <w:bCs/>
      <w:i/>
    </w:rPr>
  </w:style>
  <w:style w:type="character" w:styleId="Style25">
    <w:name w:val="Определение"/>
    <w:qFormat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6">
    <w:name w:val="Непропорциональный текст"/>
    <w:qFormat/>
    <w:rPr>
      <w:rFonts w:ascii="Times New Roman" w:hAnsi="Times New Roman" w:eastAsia="Liberation Mono;Courier New" w:cs="Liberation Mono;Courier New"/>
    </w:rPr>
  </w:style>
  <w:style w:type="character" w:styleId="Style27">
    <w:name w:val="Исходный текст"/>
    <w:qFormat/>
    <w:rPr>
      <w:rFonts w:ascii="Times New Roman" w:hAnsi="Times New Roman" w:eastAsia="Liberation Mono;Courier New" w:cs="Liberation Mono;Courier New"/>
    </w:rPr>
  </w:style>
  <w:style w:type="character" w:styleId="Style28">
    <w:name w:val="Заполнитель"/>
    <w:qFormat/>
    <w:rPr>
      <w:rFonts w:ascii="Times New Roman" w:hAnsi="Times New Roman" w:cs="Times New Roman"/>
      <w:smallCaps/>
      <w:color w:val="008080"/>
      <w:u w:val="dotted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i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29">
    <w:name w:val="Вертикальное направление символов"/>
    <w:qFormat/>
    <w:rPr>
      <w:rFonts w:ascii="Times New Roman" w:hAnsi="Times New Roman" w:cs="Times New Roman"/>
      <w:eastAsianLayout w:vert="true"/>
    </w:rPr>
  </w:style>
  <w:style w:type="character" w:styleId="Style30">
    <w:name w:val="Буквица"/>
    <w:qFormat/>
    <w:rPr>
      <w:rFonts w:ascii="Times New Roman" w:hAnsi="Times New Roman" w:cs="Times New Roman"/>
    </w:rPr>
  </w:style>
  <w:style w:type="character" w:styleId="Style3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cs="Mangal;Courier New"/>
      <w:sz w:val="28"/>
    </w:rPr>
  </w:style>
  <w:style w:type="character" w:styleId="Style33">
    <w:name w:val="Текст сноски Знак"/>
    <w:qFormat/>
    <w:rPr>
      <w:rFonts w:ascii="Times New Roman" w:hAnsi="Times New Roman" w:cs="Mangal;Courier New"/>
      <w:sz w:val="20"/>
      <w:szCs w:val="18"/>
    </w:rPr>
  </w:style>
  <w:style w:type="character" w:styleId="2">
    <w:name w:val="Заголовок 2 Знак"/>
    <w:qFormat/>
    <w:rPr>
      <w:rFonts w:ascii="Arial" w:hAnsi="Arial" w:eastAsia="Arial" w:cs="Mangal;Courier New"/>
      <w:color w:val="117A02"/>
      <w:sz w:val="26"/>
      <w:szCs w:val="23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Style34">
    <w:name w:val="Гиперссылка"/>
    <w:qFormat/>
    <w:rPr>
      <w:color w:val="000080"/>
      <w:u w:val="single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Style35">
    <w:name w:val="Знак сноски"/>
    <w:qFormat/>
    <w:rPr>
      <w:vertAlign w:val="superscript"/>
    </w:rPr>
  </w:style>
  <w:style w:type="character" w:styleId="Style3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14"/>
    <w:pPr>
      <w:suppressLineNumbers/>
    </w:pPr>
    <w:rPr>
      <w:b/>
      <w:bCs/>
      <w:sz w:val="32"/>
      <w:szCs w:val="32"/>
    </w:rPr>
  </w:style>
  <w:style w:type="paragraph" w:styleId="14115">
    <w:name w:val="_Текст шр 14 1;15"/>
    <w:qFormat/>
    <w:pPr>
      <w:widowControl w:val="false"/>
      <w:suppressLineNumbers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115">
    <w:name w:val="_Текст шр 12 1;15"/>
    <w:qFormat/>
    <w:pPr>
      <w:widowControl w:val="false"/>
      <w:suppressLineNumbers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4115125">
    <w:name w:val="_Текст шр 14 1;15 кр 1;25"/>
    <w:qFormat/>
    <w:pPr>
      <w:widowControl w:val="false"/>
      <w:suppressLineNumbers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115125">
    <w:name w:val="_Текст шр 12 1;15 кр 1;25"/>
    <w:qFormat/>
    <w:pPr>
      <w:widowControl w:val="false"/>
      <w:suppressLineNumbers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>
      <w:color w:val="000000"/>
    </w:rPr>
  </w:style>
  <w:style w:type="paragraph" w:styleId="10">
    <w:name w:val="_Исполнитель 10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0"/>
      <w:szCs w:val="24"/>
      <w:lang w:val="ru-RU" w:eastAsia="zh-CN" w:bidi="hi-IN"/>
    </w:rPr>
  </w:style>
  <w:style w:type="paragraph" w:styleId="Style39">
    <w:name w:val="_Для Писем текст"/>
    <w:qFormat/>
    <w:pPr>
      <w:widowControl w:val="false"/>
      <w:suppressLineNumbers/>
      <w:suppressAutoHyphens w:val="true"/>
      <w:bidi w:val="0"/>
      <w:spacing w:lineRule="auto" w:line="276"/>
      <w:ind w:firstLine="709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15">
    <w:name w:val="_Заголовок 1.15"/>
    <w:qFormat/>
    <w:pPr>
      <w:widowControl w:val="false"/>
      <w:suppressLineNumbers/>
      <w:suppressAutoHyphens w:val="true"/>
      <w:bidi w:val="0"/>
      <w:spacing w:lineRule="auto" w:line="276"/>
      <w:jc w:val="center"/>
      <w:outlineLvl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151">
    <w:name w:val="_Подзаголовок 1.15"/>
    <w:qFormat/>
    <w:pPr>
      <w:widowControl w:val="false"/>
      <w:suppressLineNumbers/>
      <w:suppressAutoHyphens w:val="true"/>
      <w:bidi w:val="0"/>
      <w:spacing w:lineRule="auto" w:line="276"/>
      <w:jc w:val="center"/>
      <w:outlineLvl w:val="1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TOCHeading">
    <w:name w:val="TOC Heading"/>
    <w:basedOn w:val="IndexHeading"/>
    <w:qFormat/>
    <w:pPr/>
    <w:rPr/>
  </w:style>
  <w:style w:type="paragraph" w:styleId="Contents1">
    <w:name w:val="TOC 1"/>
    <w:basedOn w:val="IndexHeading"/>
    <w:pPr/>
    <w:rPr/>
  </w:style>
  <w:style w:type="paragraph" w:styleId="Contents2">
    <w:name w:val="TOC 2"/>
    <w:basedOn w:val="IndexHeading"/>
    <w:pPr>
      <w:ind w:left="283" w:right="0" w:hanging="0"/>
    </w:pPr>
    <w:rPr/>
  </w:style>
  <w:style w:type="paragraph" w:styleId="12100">
    <w:name w:val="_Таблица 12 1;00 цт;ср."/>
    <w:qFormat/>
    <w:pPr>
      <w:widowControl w:val="false"/>
      <w:suppressLineNumbers/>
      <w:suppressAutoHyphens w:val="true"/>
      <w:bidi w:val="0"/>
      <w:jc w:val="center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001">
    <w:name w:val="_Таблица 12 1;00 лк;ср."/>
    <w:qFormat/>
    <w:pPr>
      <w:widowControl w:val="false"/>
      <w:suppressLineNumbers/>
      <w:suppressAutoHyphens w:val="true"/>
      <w:bidi w:val="0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41">
    <w:name w:val="_Текст шр 14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1">
    <w:name w:val="_Текст шр 12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New11101">
    <w:name w:val="_new_Нумерация 1.1-10.1"/>
    <w:qFormat/>
    <w:pPr>
      <w:widowControl w:val="false"/>
      <w:numPr>
        <w:ilvl w:val="0"/>
        <w:numId w:val="10"/>
      </w:numPr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zh-CN" w:bidi="hi-IN"/>
    </w:rPr>
  </w:style>
  <w:style w:type="paragraph" w:styleId="New111201">
    <w:name w:val="_new_Нумерация 11.1-20.1"/>
    <w:qFormat/>
    <w:pPr>
      <w:widowControl w:val="false"/>
      <w:numPr>
        <w:ilvl w:val="0"/>
        <w:numId w:val="3"/>
      </w:numPr>
      <w:suppressLineNumbers/>
      <w:suppressAutoHyphens w:val="true"/>
      <w:bidi w:val="0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114115">
    <w:name w:val="_new_Маркер 1 14 1;15"/>
    <w:qFormat/>
    <w:pPr>
      <w:widowControl w:val="false"/>
      <w:numPr>
        <w:ilvl w:val="0"/>
        <w:numId w:val="8"/>
      </w:numPr>
      <w:suppressLineNumbers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21">
    <w:name w:val="Нумерованный 2 конец"/>
    <w:basedOn w:val="List"/>
    <w:next w:val="211"/>
    <w:qFormat/>
    <w:pPr>
      <w:spacing w:before="0" w:after="240"/>
      <w:ind w:left="720" w:right="0" w:hanging="360"/>
    </w:pPr>
    <w:rPr/>
  </w:style>
  <w:style w:type="paragraph" w:styleId="22">
    <w:name w:val="Нумерованный список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120"/>
      <w:ind w:left="720" w:right="0" w:hanging="360"/>
    </w:pPr>
    <w:rPr/>
  </w:style>
  <w:style w:type="paragraph" w:styleId="ListNumber211">
    <w:name w:val="List Number 211"/>
    <w:basedOn w:val="List"/>
    <w:qFormat/>
    <w:pPr>
      <w:spacing w:before="0" w:after="120"/>
      <w:ind w:left="720" w:right="0" w:hanging="360"/>
    </w:pPr>
    <w:rPr/>
  </w:style>
  <w:style w:type="paragraph" w:styleId="ListNumber2111">
    <w:name w:val="List Number 2111"/>
    <w:basedOn w:val="List"/>
    <w:qFormat/>
    <w:pPr>
      <w:spacing w:before="0" w:after="120"/>
      <w:ind w:left="720" w:right="0" w:hanging="360"/>
    </w:pPr>
    <w:rPr/>
  </w:style>
  <w:style w:type="paragraph" w:styleId="ListNumber21111">
    <w:name w:val="List Number 21111"/>
    <w:basedOn w:val="List"/>
    <w:qFormat/>
    <w:pPr>
      <w:spacing w:before="0" w:after="120"/>
      <w:ind w:left="720" w:right="0" w:hanging="360"/>
    </w:pPr>
    <w:rPr/>
  </w:style>
  <w:style w:type="paragraph" w:styleId="ListNumber211111">
    <w:name w:val="List Number 211111"/>
    <w:basedOn w:val="List"/>
    <w:qFormat/>
    <w:pPr>
      <w:spacing w:before="0" w:after="120"/>
      <w:ind w:left="720" w:right="0" w:hanging="360"/>
    </w:pPr>
    <w:rPr/>
  </w:style>
  <w:style w:type="paragraph" w:styleId="ListNumber2111111">
    <w:name w:val="List Number 2111111"/>
    <w:basedOn w:val="List"/>
    <w:qFormat/>
    <w:pPr>
      <w:spacing w:before="0" w:after="120"/>
      <w:ind w:left="720" w:right="0" w:hanging="360"/>
    </w:pPr>
    <w:rPr/>
  </w:style>
  <w:style w:type="paragraph" w:styleId="ListNumber21111111">
    <w:name w:val="List Number 21111111"/>
    <w:basedOn w:val="List"/>
    <w:qFormat/>
    <w:pPr>
      <w:spacing w:before="0" w:after="120"/>
      <w:ind w:left="720" w:right="0" w:hanging="360"/>
    </w:pPr>
    <w:rPr/>
  </w:style>
  <w:style w:type="paragraph" w:styleId="ListNumber211111111">
    <w:name w:val="List Number 211111111"/>
    <w:basedOn w:val="List"/>
    <w:qFormat/>
    <w:pPr>
      <w:spacing w:before="0" w:after="120"/>
      <w:ind w:left="720" w:right="0" w:hanging="360"/>
    </w:pPr>
    <w:rPr/>
  </w:style>
  <w:style w:type="paragraph" w:styleId="ListNumber2111111111">
    <w:name w:val="List Number 2111111111"/>
    <w:basedOn w:val="List"/>
    <w:qFormat/>
    <w:pPr>
      <w:spacing w:before="0" w:after="120"/>
      <w:ind w:left="720" w:right="0" w:hanging="360"/>
    </w:pPr>
    <w:rPr/>
  </w:style>
  <w:style w:type="paragraph" w:styleId="ListNumber21111111111">
    <w:name w:val="List Number 21111111111"/>
    <w:basedOn w:val="List"/>
    <w:qFormat/>
    <w:pPr>
      <w:spacing w:before="0" w:after="120"/>
      <w:ind w:left="720" w:right="0" w:hanging="360"/>
    </w:pPr>
    <w:rPr/>
  </w:style>
  <w:style w:type="paragraph" w:styleId="ListNumber211111111111">
    <w:name w:val="List Number 211111111111"/>
    <w:basedOn w:val="List"/>
    <w:qFormat/>
    <w:pPr>
      <w:spacing w:before="0" w:after="120"/>
      <w:ind w:left="72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New14115">
    <w:name w:val="_new_Маркер - 14 1;15"/>
    <w:qFormat/>
    <w:pPr>
      <w:widowControl w:val="false"/>
      <w:numPr>
        <w:ilvl w:val="0"/>
        <w:numId w:val="7"/>
      </w:numPr>
      <w:suppressLineNumbers/>
      <w:suppressAutoHyphens w:val="true"/>
      <w:bidi w:val="0"/>
      <w:spacing w:lineRule="auto" w:line="276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152">
    <w:name w:val="_Заголовок 1.15 ж"/>
    <w:qFormat/>
    <w:pPr>
      <w:widowControl w:val="false"/>
      <w:suppressLineNumbers/>
      <w:suppressAutoHyphens w:val="true"/>
      <w:bidi w:val="0"/>
      <w:jc w:val="center"/>
      <w:outlineLvl w:val="0"/>
    </w:pPr>
    <w:rPr>
      <w:rFonts w:ascii="Times New Roman" w:hAnsi="Times New Roman" w:eastAsia="Tahoma" w:cs="Times New Roman"/>
      <w:b/>
      <w:color w:val="auto"/>
      <w:kern w:val="2"/>
      <w:sz w:val="28"/>
      <w:szCs w:val="24"/>
      <w:lang w:val="ru-RU" w:eastAsia="zh-CN" w:bidi="hi-IN"/>
    </w:rPr>
  </w:style>
  <w:style w:type="paragraph" w:styleId="1153">
    <w:name w:val="_Подзаголовок 1.15 ж"/>
    <w:qFormat/>
    <w:pPr>
      <w:widowControl w:val="false"/>
      <w:suppressLineNumbers/>
      <w:suppressAutoHyphens w:val="true"/>
      <w:bidi w:val="0"/>
      <w:spacing w:lineRule="auto" w:line="276"/>
      <w:jc w:val="center"/>
      <w:outlineLvl w:val="1"/>
    </w:pPr>
    <w:rPr>
      <w:rFonts w:ascii="Times New Roman" w:hAnsi="Times New Roman" w:eastAsia="Tahoma" w:cs="Times New Roman"/>
      <w:b/>
      <w:color w:val="000000"/>
      <w:kern w:val="2"/>
      <w:sz w:val="28"/>
      <w:szCs w:val="24"/>
      <w:lang w:val="ru-RU" w:eastAsia="zh-CN" w:bidi="hi-IN"/>
    </w:rPr>
  </w:style>
  <w:style w:type="paragraph" w:styleId="1154">
    <w:name w:val="_Подподзаголовок 1.15"/>
    <w:qFormat/>
    <w:pPr>
      <w:widowControl w:val="false"/>
      <w:suppressLineNumbers/>
      <w:suppressAutoHyphens w:val="true"/>
      <w:bidi w:val="0"/>
      <w:spacing w:lineRule="auto" w:line="276"/>
      <w:jc w:val="center"/>
      <w:outlineLvl w:val="2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2">
    <w:name w:val="_А_Шапка 12"/>
    <w:qFormat/>
    <w:pPr>
      <w:widowControl w:val="false"/>
      <w:suppressLineNumbers/>
      <w:suppressAutoHyphens w:val="true"/>
      <w:bidi w:val="0"/>
      <w:ind w:left="6803" w:hanging="0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New110">
    <w:name w:val="_new_Нумерация 1)-10)"/>
    <w:qFormat/>
    <w:pPr>
      <w:widowControl w:val="false"/>
      <w:numPr>
        <w:ilvl w:val="0"/>
        <w:numId w:val="9"/>
      </w:numPr>
      <w:suppressLineNumbers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zh-CN" w:bidi="hi-IN"/>
    </w:rPr>
  </w:style>
  <w:style w:type="paragraph" w:styleId="New1101">
    <w:name w:val="_new_Нумерация 1.-10."/>
    <w:qFormat/>
    <w:pPr>
      <w:widowControl w:val="false"/>
      <w:numPr>
        <w:ilvl w:val="0"/>
        <w:numId w:val="6"/>
      </w:numPr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1102">
    <w:name w:val="_new_Нумерация (1)-(10)"/>
    <w:qFormat/>
    <w:pPr>
      <w:widowControl w:val="false"/>
      <w:numPr>
        <w:ilvl w:val="0"/>
        <w:numId w:val="11"/>
      </w:numPr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214115">
    <w:name w:val="_new_Маркер 2 14 1;15"/>
    <w:qFormat/>
    <w:pPr>
      <w:widowControl w:val="false"/>
      <w:numPr>
        <w:ilvl w:val="0"/>
        <w:numId w:val="2"/>
      </w:numPr>
      <w:suppressLineNumbers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">
    <w:name w:val="_new_Маркер_Свободный"/>
    <w:qFormat/>
    <w:pPr>
      <w:widowControl w:val="false"/>
      <w:numPr>
        <w:ilvl w:val="0"/>
        <w:numId w:val="4"/>
      </w:numPr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New1">
    <w:name w:val="_new_Нумерация_свободная"/>
    <w:qFormat/>
    <w:pPr>
      <w:widowControl w:val="false"/>
      <w:numPr>
        <w:ilvl w:val="0"/>
        <w:numId w:val="5"/>
      </w:numPr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Style40">
    <w:name w:val="_Таблица_свободный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Style41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/>
    <w:rPr/>
  </w:style>
  <w:style w:type="paragraph" w:styleId="Style42">
    <w:name w:val="Верхний колонтитул слева"/>
    <w:basedOn w:val="Header"/>
    <w:qFormat/>
    <w:pPr/>
    <w:rPr/>
  </w:style>
  <w:style w:type="paragraph" w:styleId="1415125">
    <w:name w:val="_Текст шр 14_1;5 кр 1;25"/>
    <w:qFormat/>
    <w:pPr>
      <w:widowControl w:val="false"/>
      <w:suppressLineNumbers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415">
    <w:name w:val="_Текст шр 14_1;5_ж по центру"/>
    <w:qFormat/>
    <w:pPr>
      <w:widowControl w:val="false"/>
      <w:suppressLineNumbers/>
      <w:suppressAutoHyphens w:val="true"/>
      <w:bidi w:val="0"/>
      <w:spacing w:lineRule="auto" w:line="360"/>
      <w:jc w:val="center"/>
    </w:pPr>
    <w:rPr>
      <w:rFonts w:ascii="Times New Roman" w:hAnsi="Times New Roman" w:eastAsia="Tahoma" w:cs="Times New Roman"/>
      <w:b/>
      <w:color w:val="000000"/>
      <w:kern w:val="2"/>
      <w:sz w:val="28"/>
      <w:szCs w:val="24"/>
      <w:lang w:val="ru-RU" w:eastAsia="zh-CN" w:bidi="hi-IN"/>
    </w:rPr>
  </w:style>
  <w:style w:type="paragraph" w:styleId="141151">
    <w:name w:val="_Текст шр 14 1;15_ж по центру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Times New Roman" w:hAnsi="Times New Roman" w:eastAsia="Tahoma" w:cs="Times New Roman"/>
      <w:b/>
      <w:color w:val="000000"/>
      <w:kern w:val="2"/>
      <w:sz w:val="28"/>
      <w:szCs w:val="24"/>
      <w:lang w:val="ru-RU" w:eastAsia="zh-CN" w:bidi="hi-IN"/>
    </w:rPr>
  </w:style>
  <w:style w:type="paragraph" w:styleId="14151">
    <w:name w:val="_Текст шр 14_1;5"/>
    <w:qFormat/>
    <w:pPr>
      <w:widowControl w:val="false"/>
      <w:suppressLineNumbers/>
      <w:suppressAutoHyphens w:val="true"/>
      <w:bidi w:val="0"/>
      <w:spacing w:lineRule="auto" w:line="360"/>
      <w:jc w:val="both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01">
    <w:name w:val="_Текст шр 10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0"/>
      <w:szCs w:val="24"/>
      <w:lang w:val="ru-RU" w:eastAsia="zh-CN" w:bidi="hi-IN"/>
    </w:rPr>
  </w:style>
  <w:style w:type="paragraph" w:styleId="121151">
    <w:name w:val="_Текст шр 12 1;15_ж по центру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Times New Roman" w:hAnsi="Times New Roman" w:eastAsia="Tahoma" w:cs="Times New Roman"/>
      <w:b/>
      <w:color w:val="000000"/>
      <w:kern w:val="2"/>
      <w:sz w:val="24"/>
      <w:szCs w:val="24"/>
      <w:lang w:val="ru-RU" w:eastAsia="zh-CN" w:bidi="hi-IN"/>
    </w:rPr>
  </w:style>
  <w:style w:type="paragraph" w:styleId="1215125">
    <w:name w:val="_Текст шр 12_1;5 кр 1;25"/>
    <w:qFormat/>
    <w:pPr>
      <w:widowControl w:val="false"/>
      <w:suppressLineNumbers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5">
    <w:name w:val="_Текст шр 12_1;5_ж по центру"/>
    <w:qFormat/>
    <w:pPr>
      <w:widowControl w:val="false"/>
      <w:suppressLineNumbers/>
      <w:suppressAutoHyphens w:val="true"/>
      <w:bidi w:val="0"/>
      <w:spacing w:lineRule="auto" w:line="360"/>
      <w:jc w:val="center"/>
    </w:pPr>
    <w:rPr>
      <w:rFonts w:ascii="Times New Roman" w:hAnsi="Times New Roman" w:eastAsia="Tahoma" w:cs="Times New Roman"/>
      <w:b/>
      <w:color w:val="000000"/>
      <w:kern w:val="2"/>
      <w:sz w:val="24"/>
      <w:szCs w:val="24"/>
      <w:lang w:val="ru-RU" w:eastAsia="zh-CN" w:bidi="hi-IN"/>
    </w:rPr>
  </w:style>
  <w:style w:type="paragraph" w:styleId="12151">
    <w:name w:val="_Текст шр 12_1;5"/>
    <w:qFormat/>
    <w:pPr>
      <w:widowControl w:val="false"/>
      <w:suppressLineNumbers/>
      <w:suppressAutoHyphens w:val="true"/>
      <w:bidi w:val="0"/>
      <w:spacing w:lineRule="auto" w:line="360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8">
    <w:name w:val="_Текст шр 8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16"/>
      <w:szCs w:val="24"/>
      <w:lang w:val="ru-RU" w:eastAsia="zh-CN" w:bidi="hi-IN"/>
    </w:rPr>
  </w:style>
  <w:style w:type="paragraph" w:styleId="14test">
    <w:name w:val="_Таблица 14 Подпись  - test"/>
    <w:qFormat/>
    <w:pPr>
      <w:widowControl w:val="false"/>
      <w:suppressLineNumbers/>
      <w:pBdr>
        <w:bottom w:val="single" w:sz="2" w:space="1" w:color="000000"/>
      </w:pBdr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02">
    <w:name w:val="_Подстрочный_(подпись) 10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0"/>
      <w:szCs w:val="24"/>
      <w:vertAlign w:val="superscript"/>
      <w:lang w:val="ru-RU" w:eastAsia="zh-CN" w:bidi="hi-IN"/>
    </w:rPr>
  </w:style>
  <w:style w:type="paragraph" w:styleId="Signature">
    <w:name w:val="Signature"/>
    <w:basedOn w:val="Normal"/>
    <w:pPr>
      <w:suppressLineNumbers/>
    </w:pPr>
    <w:rPr/>
  </w:style>
  <w:style w:type="paragraph" w:styleId="Style43">
    <w:name w:val="Таблица"/>
    <w:basedOn w:val="16"/>
    <w:qFormat/>
    <w:pPr/>
    <w:rPr>
      <w:color w:val="000000"/>
    </w:rPr>
  </w:style>
  <w:style w:type="paragraph" w:styleId="Style44">
    <w:name w:val="Содержимое врезки"/>
    <w:basedOn w:val="Normal"/>
    <w:qFormat/>
    <w:pPr/>
    <w:rPr/>
  </w:style>
  <w:style w:type="paragraph" w:styleId="103">
    <w:name w:val="_Таблица 10 пт"/>
    <w:qFormat/>
    <w:pPr>
      <w:widowControl w:val="false"/>
      <w:suppressLineNumbers/>
      <w:suppressAutoHyphens w:val="true"/>
      <w:bidi w:val="0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2">
    <w:name w:val="_Таблица 12 1;15 цт;ср."/>
    <w:qFormat/>
    <w:pPr>
      <w:widowControl w:val="false"/>
      <w:suppressLineNumbers/>
      <w:suppressAutoHyphens w:val="true"/>
      <w:bidi w:val="0"/>
      <w:jc w:val="center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3">
    <w:name w:val="_Текст шр 12 1;15_по центру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52">
    <w:name w:val="_Текст шр 12_1;5_по центру"/>
    <w:qFormat/>
    <w:pPr>
      <w:widowControl w:val="false"/>
      <w:suppressLineNumbers/>
      <w:suppressAutoHyphens w:val="true"/>
      <w:bidi w:val="0"/>
      <w:spacing w:lineRule="auto" w:line="360"/>
      <w:jc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41152">
    <w:name w:val="_Текст шр 14 1;15_по центру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4152">
    <w:name w:val="_Текст шр 14_1;5_по центру"/>
    <w:qFormat/>
    <w:pPr>
      <w:widowControl w:val="false"/>
      <w:suppressLineNumbers/>
      <w:suppressAutoHyphens w:val="true"/>
      <w:bidi w:val="0"/>
      <w:spacing w:lineRule="auto" w:line="360"/>
      <w:jc w:val="center"/>
    </w:pPr>
    <w:rPr>
      <w:rFonts w:ascii="Times New Roman" w:hAnsi="Times New Roman" w:eastAsia="Tahoma" w:cs="Times New Roman"/>
      <w:color w:val="000000"/>
      <w:kern w:val="2"/>
      <w:sz w:val="28"/>
      <w:szCs w:val="24"/>
      <w:lang w:val="ru-RU" w:eastAsia="zh-CN" w:bidi="hi-IN"/>
    </w:rPr>
  </w:style>
  <w:style w:type="paragraph" w:styleId="121154">
    <w:name w:val="_Таблица 12 1;15 лк;ср."/>
    <w:qFormat/>
    <w:pPr>
      <w:widowControl/>
      <w:suppressLineNumbers/>
      <w:suppressAutoHyphens w:val="true"/>
      <w:bidi w:val="0"/>
      <w:spacing w:lineRule="auto" w:line="276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002">
    <w:name w:val="_Таблица 12 1;00 шр;верх."/>
    <w:qFormat/>
    <w:pPr>
      <w:widowControl w:val="false"/>
      <w:suppressLineNumbers/>
      <w:suppressAutoHyphens w:val="true"/>
      <w:bidi w:val="0"/>
      <w:jc w:val="both"/>
      <w:textAlignment w:val="top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003">
    <w:name w:val="_Таблица 12 1;00 шр;ср."/>
    <w:qFormat/>
    <w:pPr>
      <w:widowControl w:val="false"/>
      <w:suppressLineNumbers/>
      <w:suppressAutoHyphens w:val="true"/>
      <w:bidi w:val="0"/>
      <w:jc w:val="both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00125">
    <w:name w:val="_Таблица 12 1;00 шр;верх. 1;25"/>
    <w:qFormat/>
    <w:pPr>
      <w:widowControl w:val="false"/>
      <w:suppressLineNumbers/>
      <w:suppressAutoHyphens w:val="true"/>
      <w:bidi w:val="0"/>
      <w:ind w:firstLine="709"/>
      <w:jc w:val="both"/>
      <w:textAlignment w:val="top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5">
    <w:name w:val="_Таблица 12 1;15 шр;ср."/>
    <w:qFormat/>
    <w:pPr>
      <w:widowControl w:val="false"/>
      <w:suppressLineNumbers/>
      <w:suppressAutoHyphens w:val="true"/>
      <w:bidi w:val="0"/>
      <w:spacing w:lineRule="auto" w:line="276"/>
      <w:jc w:val="both"/>
      <w:textAlignment w:val="center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6">
    <w:name w:val="_Таблица 12 1;15 шр;верх."/>
    <w:qFormat/>
    <w:pPr>
      <w:widowControl w:val="false"/>
      <w:suppressLineNumbers/>
      <w:suppressAutoHyphens w:val="true"/>
      <w:bidi w:val="0"/>
      <w:spacing w:lineRule="auto" w:line="276"/>
      <w:jc w:val="both"/>
      <w:textAlignment w:val="top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121151251">
    <w:name w:val="_Таблица 12 1;15 шр;верх. 1;25"/>
    <w:qFormat/>
    <w:pPr>
      <w:widowControl w:val="false"/>
      <w:suppressLineNumbers/>
      <w:suppressAutoHyphens w:val="true"/>
      <w:bidi w:val="0"/>
      <w:spacing w:lineRule="auto" w:line="276"/>
      <w:ind w:firstLine="709"/>
      <w:jc w:val="both"/>
      <w:textAlignment w:val="top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zh-CN" w:bidi="hi-IN"/>
    </w:rPr>
  </w:style>
  <w:style w:type="paragraph" w:styleId="Style45">
    <w:name w:val="Абзац списка"/>
    <w:basedOn w:val="Normal"/>
    <w:qFormat/>
    <w:pPr>
      <w:spacing w:before="312" w:after="0"/>
      <w:ind w:left="511" w:right="0" w:hanging="279"/>
    </w:pPr>
    <w:rPr>
      <w:rFonts w:eastAsia="Times New Roman" w:cs="Times New Roman"/>
      <w:lang w:bidi="ar-SA"/>
    </w:rPr>
  </w:style>
  <w:style w:type="paragraph" w:styleId="TableParagraph">
    <w:name w:val="Table Paragraph"/>
    <w:basedOn w:val="Normal"/>
    <w:qFormat/>
    <w:pPr>
      <w:keepLines/>
      <w:ind w:left="107" w:right="0" w:hanging="0"/>
      <w:jc w:val="both"/>
    </w:pPr>
    <w:rPr>
      <w:rFonts w:eastAsia="Times New Roman" w:cs="Times New Roman"/>
      <w:lang w:bidi="ar-SA"/>
    </w:rPr>
  </w:style>
  <w:style w:type="paragraph" w:styleId="Style46">
    <w:name w:val="Заголовок таблицы"/>
    <w:basedOn w:val="Style38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26:00Z</dcterms:created>
  <dc:creator>3</dc:creator>
  <dc:description/>
  <cp:keywords/>
  <dc:language>en-US</dc:language>
  <cp:lastModifiedBy>Панфилов Леонид Леонидович</cp:lastModifiedBy>
  <dcterms:modified xsi:type="dcterms:W3CDTF">2025-08-07T10:38:00Z</dcterms:modified>
  <cp:revision>17</cp:revision>
  <dc:subject/>
  <dc:title>AUIPIK_Docs</dc:title>
</cp:coreProperties>
</file>